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郴州日报传媒集团公开招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入围考生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1"/>
        <w:gridCol w:w="1881"/>
        <w:gridCol w:w="185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陶子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江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思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馨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谢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一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曹丽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袁东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冰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林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千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字记者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梦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舒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柯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编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曹军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9:00Z</dcterms:created>
  <dc:creator>Administrator</dc:creator>
  <dc:description/>
  <dc:language>en-US</dc:language>
  <cp:lastModifiedBy>Administrator</cp:lastModifiedBy>
  <cp:lastPrinted>2016-05-14T18:38:00Z</cp:lastPrinted>
  <dcterms:modified xsi:type="dcterms:W3CDTF">2016-05-14T10:38:44Z</dcterms:modified>
  <cp:revision>2</cp:revision>
  <dc:subject/>
  <dc:title>郴州日报社传媒集团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