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郴州日报传媒集团公开招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美术编辑笔试成绩公布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生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笔试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绩排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曾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王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曹军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刘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杨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何柯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朱丽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吴雅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张佳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袁忆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胡文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美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曾广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7:39:00Z</dcterms:created>
  <dc:creator>Administrator</dc:creator>
  <dc:description/>
  <dc:language>en-US</dc:language>
  <cp:lastModifiedBy>Administrator</cp:lastModifiedBy>
  <cp:lastPrinted>2016-05-14T17:04:00Z</cp:lastPrinted>
  <dcterms:modified xsi:type="dcterms:W3CDTF">2016-05-14T09:04:37Z</dcterms:modified>
  <cp:revision>2</cp:revision>
  <dc:subject/>
  <dc:title>郴州日报社传媒集团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