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郴州市参加</w:t>
      </w:r>
      <w:r>
        <w:rPr>
          <w:b/>
          <w:sz w:val="44"/>
          <w:szCs w:val="44"/>
        </w:rPr>
        <w:t>“首届湖南文物价值解读与传播大赛”文物保护单位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68"/>
        <w:gridCol w:w="2891"/>
        <w:gridCol w:w="1792"/>
        <w:gridCol w:w="180"/>
        <w:gridCol w:w="1257"/>
        <w:gridCol w:w="179"/>
        <w:gridCol w:w="1336"/>
        <w:gridCol w:w="3403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县市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类别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护级别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代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苏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仙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52"/>
                <w:szCs w:val="52"/>
              </w:rPr>
              <w:t>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苏仙岭摩崖石刻群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石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家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唐—民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苏仙岭风景区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湘南起义旧址群（郴县苏维埃政府旧址—陈家大屋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纪念性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家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苏仙区兴中街</w:t>
            </w:r>
            <w:r>
              <w:rPr>
                <w:rFonts w:eastAsia="仿宋;宋体" w:cs="仿宋;宋体" w:ascii="仿宋;宋体" w:hAnsi="仿宋;宋体"/>
                <w:sz w:val="24"/>
              </w:rPr>
              <w:t>35</w:t>
            </w:r>
            <w:r>
              <w:rPr>
                <w:rFonts w:ascii="仿宋;宋体" w:hAnsi="仿宋;宋体" w:cs="仿宋;宋体" w:eastAsia="仿宋;宋体"/>
                <w:sz w:val="24"/>
              </w:rPr>
              <w:t>号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湘粤古道（郴州段郴县国共合作抗日谈判旧址—李家大屋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纪念性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白鹿洞街道办事处龙门池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湘粤古道（苏仙段文昌宫戏台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良田镇下街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湘粤古道（苏仙段石板路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遗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明—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裕后街、龙门池村、良田镇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湘粤古道（苏仙段犀牛井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唐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南塔街道办事处裕后街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湘粤古道（苏仙段福德楼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良田镇上街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湘粤古道（苏仙段水星楼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良田镇下街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52"/>
                <w:szCs w:val="52"/>
              </w:rPr>
            </w:pPr>
            <w:r>
              <w:rPr>
                <w:rFonts w:eastAsia="仿宋;宋体" w:cs="仿宋;宋体" w:ascii="仿宋;宋体" w:hAnsi="仿宋;宋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苏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仙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52"/>
                <w:szCs w:val="52"/>
              </w:rPr>
              <w:t>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湘粤古道（苏仙段迎风亭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良田镇邓家塘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湘粤古道（苏仙段古客栈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良田镇邓家塘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湘粤古道（苏仙段贞节牌坊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良田镇廖家湾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坳上村古建筑群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坳上镇坳上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学良囚禁地旧址—屈将室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纪念性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代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苏仙岭风景区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石佛寺石窟造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石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桥口镇瓦窑坪村（飞天山景区内）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郴州古堡群</w:t>
            </w:r>
          </w:p>
          <w:p>
            <w:pPr>
              <w:pStyle w:val="Normal"/>
              <w:ind w:firstLine="9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喻家寨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喻家寨村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天飞山摩崖石刻群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石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飞天山管委会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"</w:t>
            </w:r>
            <w:r>
              <w:rPr>
                <w:rFonts w:ascii="仿宋;宋体" w:hAnsi="仿宋;宋体" w:cs="仿宋;宋体" w:eastAsia="仿宋;宋体"/>
                <w:sz w:val="24"/>
              </w:rPr>
              <w:t>天下第十八泉</w:t>
            </w:r>
            <w:r>
              <w:rPr>
                <w:rFonts w:eastAsia="仿宋;宋体" w:cs="仿宋;宋体" w:ascii="仿宋;宋体" w:hAnsi="仿宋;宋体"/>
                <w:sz w:val="24"/>
              </w:rPr>
              <w:t>"</w:t>
            </w:r>
            <w:r>
              <w:rPr>
                <w:rFonts w:ascii="仿宋;宋体" w:hAnsi="仿宋;宋体" w:cs="仿宋;宋体" w:eastAsia="仿宋;宋体"/>
                <w:sz w:val="24"/>
              </w:rPr>
              <w:t>崖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石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田家湾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柿竹园矿冶遗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遗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柿竹园矿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南塔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白鹿洞街道办事处南塔公园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山川塘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黄氏佳城墓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墓葬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桥口镇瓦窑坪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岗脚村古建筑群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栖凤渡镇岗脚村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52"/>
                <w:szCs w:val="52"/>
              </w:rPr>
            </w:pPr>
            <w:r>
              <w:rPr>
                <w:rFonts w:eastAsia="仿宋;宋体" w:cs="仿宋;宋体" w:ascii="仿宋;宋体" w:hAnsi="仿宋;宋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苏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仙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52"/>
                <w:szCs w:val="52"/>
              </w:rPr>
              <w:t>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苏仙岭古凉亭群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苏仙岭风景区内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海棠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汉—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南塔街道办事处东半边街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龙骨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南塔街道办事处张家巷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橘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西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郴州市一中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苏仙桥古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苏仙岭街道办事处苏园桥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家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南塔街道办事处曹家坪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黄静源故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现代重要史迹及纪念性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良田镇二渡水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南塔岭革命烈士墓群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现代重要史迹及纪念性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代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白鹿洞街道办事处龙门池村</w:t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苏仙区参赛文保单位共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9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处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，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其中国保单位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处，省保单位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6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处，市县保单位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1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处。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县市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类别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保护级别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时代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地点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52"/>
                <w:szCs w:val="52"/>
              </w:rPr>
            </w:pPr>
            <w:r>
              <w:rPr>
                <w:rFonts w:eastAsia="仿宋;宋体" w:cs="仿宋;宋体" w:ascii="仿宋;宋体" w:hAnsi="仿宋;宋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北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52"/>
                <w:szCs w:val="52"/>
              </w:rPr>
              <w:t>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义帝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墓葬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家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郴州市和平路</w:t>
            </w:r>
            <w:r>
              <w:rPr>
                <w:rFonts w:eastAsia="仿宋;宋体" w:cs="仿宋;宋体" w:ascii="仿宋;宋体" w:hAnsi="仿宋;宋体"/>
                <w:sz w:val="24"/>
              </w:rPr>
              <w:t>74</w:t>
            </w:r>
            <w:r>
              <w:rPr>
                <w:rFonts w:ascii="仿宋;宋体" w:hAnsi="仿宋;宋体" w:cs="仿宋;宋体" w:eastAsia="仿宋;宋体"/>
                <w:sz w:val="24"/>
              </w:rPr>
              <w:t>号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邓华故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现代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鲁塘镇陂副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坦山岩劝农记事碑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碑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南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郴州市万华岩国家级风景名胜区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湘粤古道郴州段（万岁桥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遗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明</w:t>
            </w:r>
            <w:r>
              <w:rPr>
                <w:rFonts w:eastAsia="仿宋;宋体" w:cs="仿宋;宋体" w:ascii="仿宋;宋体" w:hAnsi="仿宋;宋体"/>
                <w:sz w:val="24"/>
              </w:rPr>
              <w:t>-</w:t>
            </w: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石盖塘街道万寿桥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下关桥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仰天湖瑶族乡安源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邓氏宗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鲁塘镇陂副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万华岩摩崖石刻群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石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南宋</w:t>
            </w:r>
            <w:r>
              <w:rPr>
                <w:rFonts w:eastAsia="仿宋;宋体" w:cs="仿宋;宋体" w:ascii="仿宋;宋体" w:hAnsi="仿宋;宋体"/>
                <w:sz w:val="24"/>
              </w:rPr>
              <w:t>-</w:t>
            </w:r>
            <w:r>
              <w:rPr>
                <w:rFonts w:ascii="仿宋;宋体" w:hAnsi="仿宋;宋体" w:cs="仿宋;宋体" w:eastAsia="仿宋;宋体"/>
                <w:sz w:val="24"/>
              </w:rPr>
              <w:t>民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郴州市万华岩国家级风景名胜区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郴州古堡群</w:t>
            </w:r>
            <w:r>
              <w:rPr>
                <w:rFonts w:eastAsia="仿宋;宋体" w:cs="仿宋;宋体" w:ascii="仿宋;宋体" w:hAnsi="仿宋;宋体"/>
                <w:sz w:val="24"/>
              </w:rPr>
              <w:t>--</w:t>
            </w:r>
            <w:r>
              <w:rPr>
                <w:rFonts w:ascii="仿宋;宋体" w:hAnsi="仿宋;宋体" w:cs="仿宋;宋体" w:eastAsia="仿宋;宋体"/>
                <w:sz w:val="24"/>
              </w:rPr>
              <w:t>正岩古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郴州市万华岩国家级风景名胜区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郴州古堡群</w:t>
            </w:r>
            <w:r>
              <w:rPr>
                <w:rFonts w:eastAsia="仿宋;宋体" w:cs="仿宋;宋体" w:ascii="仿宋;宋体" w:hAnsi="仿宋;宋体"/>
                <w:sz w:val="24"/>
              </w:rPr>
              <w:t>--</w:t>
            </w:r>
            <w:r>
              <w:rPr>
                <w:rFonts w:ascii="仿宋;宋体" w:hAnsi="仿宋;宋体" w:cs="仿宋;宋体" w:eastAsia="仿宋;宋体"/>
                <w:sz w:val="24"/>
              </w:rPr>
              <w:t>万华岩古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郴州市万华岩国家级风景名胜区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文峰塔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鲁塘镇同祥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侍郎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华塘镇石山头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雷大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安和街道雷大桥村</w:t>
            </w:r>
          </w:p>
        </w:tc>
      </w:tr>
      <w:tr>
        <w:trPr>
          <w:trHeight w:val="1228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北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湖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52"/>
                <w:szCs w:val="52"/>
              </w:rPr>
              <w:t>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节寿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鲁塘镇村头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合村风雨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华塘镇三合村</w:t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北湖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区参赛文保单位共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4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处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，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其中国保单位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处，省保单位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8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处，市县保单位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5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处。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sz w:val="24"/>
                <w:szCs w:val="30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县市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类别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保护级别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时代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地点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52"/>
                <w:szCs w:val="52"/>
              </w:rPr>
            </w:pPr>
            <w:r>
              <w:rPr>
                <w:rFonts w:eastAsia="仿宋;宋体" w:cs="仿宋;宋体" w:ascii="仿宋;宋体" w:hAnsi="仿宋;宋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安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52"/>
                <w:szCs w:val="52"/>
              </w:rPr>
              <w:t>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轿顶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家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安仁县城安康路</w:t>
            </w:r>
            <w:r>
              <w:rPr>
                <w:rFonts w:eastAsia="仿宋;宋体" w:cs="仿宋;宋体" w:ascii="仿宋;宋体" w:hAnsi="仿宋;宋体"/>
                <w:sz w:val="24"/>
              </w:rPr>
              <w:t>38</w:t>
            </w:r>
            <w:r>
              <w:rPr>
                <w:rFonts w:ascii="仿宋;宋体" w:hAnsi="仿宋;宋体" w:cs="仿宋;宋体" w:eastAsia="仿宋;宋体"/>
                <w:sz w:val="24"/>
              </w:rPr>
              <w:t>号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sz w:val="30"/>
                <w:szCs w:val="30"/>
              </w:rPr>
            </w:pPr>
            <w:r>
              <w:rPr>
                <w:rFonts w:eastAsia="仿宋;宋体" w:cs="Arial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唐天际故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安仁县华王乡茶叶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sz w:val="30"/>
                <w:szCs w:val="30"/>
              </w:rPr>
            </w:pPr>
            <w:r>
              <w:rPr>
                <w:rFonts w:eastAsia="仿宋;宋体" w:cs="Arial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唐天际将军墓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现代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代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安仁县城烈士公园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sz w:val="30"/>
                <w:szCs w:val="30"/>
              </w:rPr>
            </w:pPr>
            <w:r>
              <w:rPr>
                <w:rFonts w:eastAsia="仿宋;宋体" w:cs="Arial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义海寺塔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安仁县关王镇赵源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sz w:val="30"/>
                <w:szCs w:val="30"/>
              </w:rPr>
            </w:pPr>
            <w:r>
              <w:rPr>
                <w:rFonts w:eastAsia="仿宋;宋体" w:cs="Arial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卢古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安仁县牌楼乡联扩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sz w:val="30"/>
                <w:szCs w:val="30"/>
              </w:rPr>
            </w:pPr>
            <w:r>
              <w:rPr>
                <w:rFonts w:eastAsia="仿宋;宋体" w:cs="Arial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欧阳厚均故居及墓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含欧阳氏祠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安仁县禾市乡石玉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sz w:val="30"/>
                <w:szCs w:val="30"/>
              </w:rPr>
            </w:pPr>
            <w:r>
              <w:rPr>
                <w:rFonts w:eastAsia="仿宋;宋体" w:cs="Arial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侯材骥故居及墓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含侯氏宗祠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安仁县龙海镇万田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井泉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渡口乡松林村</w:t>
            </w:r>
            <w:bookmarkStart w:id="0" w:name="_GoBack"/>
            <w:bookmarkEnd w:id="0"/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sz w:val="30"/>
                <w:szCs w:val="30"/>
              </w:rPr>
            </w:pPr>
            <w:r>
              <w:rPr>
                <w:rFonts w:eastAsia="仿宋;宋体" w:cs="Arial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韩京墓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墓葬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安仁县城凤凰山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sz w:val="30"/>
                <w:szCs w:val="30"/>
              </w:rPr>
            </w:pPr>
            <w:r>
              <w:rPr>
                <w:rFonts w:eastAsia="仿宋;宋体" w:cs="Arial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何氏大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豪山乡豪山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sz w:val="30"/>
                <w:szCs w:val="30"/>
              </w:rPr>
            </w:pPr>
            <w:r>
              <w:rPr>
                <w:rFonts w:eastAsia="仿宋;宋体" w:cs="Arial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赵古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安仁县华王乡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sz w:val="30"/>
                <w:szCs w:val="30"/>
              </w:rPr>
            </w:pPr>
            <w:r>
              <w:rPr>
                <w:rFonts w:eastAsia="仿宋;宋体" w:cs="Arial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泉亭珠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安仁县城白衣巷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sz w:val="52"/>
                <w:szCs w:val="52"/>
              </w:rPr>
            </w:pPr>
            <w:r>
              <w:rPr>
                <w:rFonts w:eastAsia="仿宋;宋体" w:cs="Arial" w:ascii="仿宋;宋体" w:hAnsi="仿宋;宋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安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52"/>
                <w:szCs w:val="52"/>
              </w:rPr>
              <w:t>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月轮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安仁县承坪乡凡古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南阳大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安仁县老正街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文明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豪山乡豪山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周国桢旧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牌楼乡月池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sz w:val="30"/>
                <w:szCs w:val="30"/>
              </w:rPr>
            </w:pPr>
            <w:r>
              <w:rPr>
                <w:rFonts w:eastAsia="仿宋;宋体" w:cs="Arial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文献世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龙市乡双泉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sz w:val="30"/>
                <w:szCs w:val="30"/>
              </w:rPr>
            </w:pPr>
            <w:r>
              <w:rPr>
                <w:rFonts w:eastAsia="仿宋;宋体" w:cs="Arial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侯氏宗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城关镇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Arial"/>
                <w:sz w:val="30"/>
                <w:szCs w:val="30"/>
              </w:rPr>
            </w:pPr>
            <w:r>
              <w:rPr>
                <w:rFonts w:eastAsia="仿宋;宋体" w:cs="Arial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凤凰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排山乡大源村</w:t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安仁县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参赛文保单位共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9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处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，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其中国保单位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处，省保单位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6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处，市县保单位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2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处。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县市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类别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保护级别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时代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地点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52"/>
                <w:szCs w:val="52"/>
              </w:rPr>
            </w:pPr>
            <w:r>
              <w:rPr>
                <w:rFonts w:eastAsia="仿宋;宋体" w:cs="仿宋;宋体" w:ascii="仿宋;宋体" w:hAnsi="仿宋;宋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桂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52"/>
                <w:szCs w:val="52"/>
              </w:rPr>
              <w:t>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毛泽东迎还红军大队旧址</w:t>
            </w:r>
            <w:r>
              <w:rPr>
                <w:rFonts w:eastAsia="仿宋;宋体" w:cs="仿宋;宋体" w:ascii="仿宋;宋体" w:hAnsi="仿宋;宋体"/>
                <w:sz w:val="24"/>
              </w:rPr>
              <w:t>-</w:t>
            </w:r>
            <w:r>
              <w:rPr>
                <w:rFonts w:ascii="仿宋;宋体" w:hAnsi="仿宋;宋体" w:cs="仿宋;宋体" w:eastAsia="仿宋;宋体"/>
                <w:sz w:val="24"/>
              </w:rPr>
              <w:t>唐家大屋（含城隍庙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代重要史迹及代表性建筑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28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桂东县沤江镇红军路</w:t>
            </w:r>
            <w:r>
              <w:rPr>
                <w:rFonts w:eastAsia="仿宋;宋体" w:cs="仿宋;宋体" w:ascii="仿宋;宋体" w:hAnsi="仿宋;宋体"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</w:rPr>
              <w:t>号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农革命军活动旧址</w:t>
            </w:r>
            <w:r>
              <w:rPr>
                <w:rFonts w:eastAsia="仿宋;宋体" w:cs="仿宋;宋体" w:ascii="仿宋;宋体" w:hAnsi="仿宋;宋体"/>
                <w:sz w:val="24"/>
              </w:rPr>
              <w:t>-</w:t>
            </w:r>
            <w:r>
              <w:rPr>
                <w:rFonts w:ascii="仿宋;宋体" w:hAnsi="仿宋;宋体" w:cs="仿宋;宋体" w:eastAsia="仿宋;宋体"/>
                <w:sz w:val="24"/>
              </w:rPr>
              <w:t>万寿宫（含沙田戏台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代重要史迹及代表性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28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桂东县沙田镇沙田圩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毛泽东同志颁布《三大纪律</w:t>
            </w:r>
            <w:r>
              <w:rPr>
                <w:rFonts w:ascii="Wingdings 2" w:hAnsi="Wingdings 2" w:cs="Wingdings 2" w:eastAsia="Wingdings 2"/>
                <w:sz w:val="24"/>
              </w:rPr>
              <w:t>–</w:t>
            </w:r>
            <w:r>
              <w:rPr>
                <w:rFonts w:ascii="仿宋;宋体" w:hAnsi="仿宋;宋体" w:cs="仿宋;宋体" w:eastAsia="仿宋;宋体"/>
                <w:sz w:val="24"/>
              </w:rPr>
              <w:t>六项注意》旧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代重要史迹及代表性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28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桂东县沙田镇沙田圩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桂东农民运动讲习所旧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代重要史迹及代表性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28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桂东县流源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红四军普乐活动旧址群（含军部旧址、朱德居住旧址、兵工厂旧址、医院旧址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代重要史迹及代表性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桂东县普乐镇东水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红军长征先遣队寨前誓师西征旧址—寨前圩（含朱氏宗祠、扶氏宗祠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代重要史迹及代表性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桂东县寨前镇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湘粤赣红军游击支队桂东活动旧址—西边山桃寮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代重要史迹及代表性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34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桂东县八面山自然保护区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毛泽东活动旧址—同益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代重要史迹及代表性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28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桂东县沙田镇沙田圩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聚龙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桂东县贝溪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文峰塔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桂东县三台山森林公园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52"/>
                <w:szCs w:val="52"/>
              </w:rPr>
            </w:pPr>
            <w:r>
              <w:rPr>
                <w:rFonts w:eastAsia="仿宋;宋体" w:cs="仿宋;宋体" w:ascii="仿宋;宋体" w:hAnsi="仿宋;宋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桂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52"/>
                <w:szCs w:val="52"/>
              </w:rPr>
              <w:t>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桂东土陶古窑址—老碗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遗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桂东县普乐镇矮排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堆脑遗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遗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石器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桂东县沙田镇龙头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八面山古驿道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遗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明</w:t>
            </w:r>
            <w:r>
              <w:rPr>
                <w:rFonts w:eastAsia="仿宋;宋体" w:cs="仿宋;宋体" w:ascii="仿宋;宋体" w:hAnsi="仿宋;宋体"/>
                <w:sz w:val="24"/>
              </w:rPr>
              <w:t>-</w:t>
            </w: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桂东县八面山自然保护区八面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水梯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他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代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桂东县沙田镇云里村、建林村、古岭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邓力群故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代重要史迹及代表性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桂东县流源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奇故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代重要史迹及代表性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桂东县沤江镇草堂村</w:t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桂东县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参赛文保单位共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6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处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，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其中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省保单位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1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处，市县保单位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5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处。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县市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类别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保护级别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时代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地点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52"/>
                <w:szCs w:val="52"/>
              </w:rPr>
            </w:pPr>
            <w:r>
              <w:rPr>
                <w:rFonts w:eastAsia="仿宋;宋体" w:cs="仿宋;宋体" w:ascii="仿宋;宋体" w:hAnsi="仿宋;宋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桂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52"/>
                <w:szCs w:val="52"/>
              </w:rPr>
              <w:t>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苏维埃政府旧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现代重要史迹及代表性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家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鹿峰街道蔡伦井社区迴水街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号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城关欧阳氏宗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康熙</w:t>
            </w:r>
            <w:r>
              <w:rPr>
                <w:rFonts w:eastAsia="仿宋;宋体" w:cs="仿宋;宋体" w:ascii="仿宋;宋体" w:hAnsi="仿宋;宋体"/>
                <w:sz w:val="24"/>
              </w:rPr>
              <w:t>57</w:t>
            </w:r>
            <w:r>
              <w:rPr>
                <w:rFonts w:ascii="仿宋;宋体" w:hAnsi="仿宋;宋体" w:cs="仿宋;宋体" w:eastAsia="仿宋;宋体"/>
                <w:sz w:val="24"/>
              </w:rPr>
              <w:t>年始建，民国</w:t>
            </w:r>
            <w:r>
              <w:rPr>
                <w:rFonts w:eastAsia="仿宋;宋体" w:cs="仿宋;宋体" w:ascii="仿宋;宋体" w:hAnsi="仿宋;宋体"/>
                <w:sz w:val="24"/>
              </w:rPr>
              <w:t>18</w:t>
            </w:r>
            <w:r>
              <w:rPr>
                <w:rFonts w:ascii="仿宋;宋体" w:hAnsi="仿宋;宋体" w:cs="仿宋;宋体" w:eastAsia="仿宋;宋体"/>
                <w:sz w:val="24"/>
              </w:rPr>
              <w:t>年重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鹿峰街道北正街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巷</w:t>
            </w:r>
            <w:r>
              <w:rPr>
                <w:rFonts w:eastAsia="仿宋;宋体" w:cs="仿宋;宋体" w:ascii="仿宋;宋体" w:hAnsi="仿宋;宋体"/>
                <w:sz w:val="24"/>
              </w:rPr>
              <w:t>13</w:t>
            </w:r>
            <w:r>
              <w:rPr>
                <w:rFonts w:ascii="仿宋;宋体" w:hAnsi="仿宋;宋体" w:cs="仿宋;宋体" w:eastAsia="仿宋;宋体"/>
                <w:sz w:val="24"/>
              </w:rPr>
              <w:t>号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庙下村古建筑群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明</w:t>
            </w:r>
            <w:r>
              <w:rPr>
                <w:rFonts w:eastAsia="仿宋;宋体" w:cs="仿宋;宋体" w:ascii="仿宋;宋体" w:hAnsi="仿宋;宋体"/>
                <w:sz w:val="24"/>
              </w:rPr>
              <w:t>-</w:t>
            </w: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洋市镇庙下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东塔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宋治平年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1064</w:t>
            </w:r>
            <w:r>
              <w:rPr>
                <w:rFonts w:eastAsia="仿宋;宋体" w:cs="仿宋;宋体" w:ascii="仿宋;宋体" w:hAnsi="仿宋;宋体"/>
                <w:sz w:val="24"/>
              </w:rPr>
              <w:t>—</w:t>
            </w:r>
            <w:r>
              <w:rPr>
                <w:rFonts w:eastAsia="仿宋;宋体" w:cs="仿宋;宋体" w:ascii="仿宋;宋体" w:hAnsi="仿宋;宋体"/>
                <w:sz w:val="24"/>
              </w:rPr>
              <w:t>1067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桂阳县县城东塔岭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蒙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井、碑、亭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它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鹿峰街道蒙泉路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原赵子龙酒厂内）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阳山村古建筑群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明</w:t>
            </w:r>
            <w:r>
              <w:rPr>
                <w:rFonts w:eastAsia="仿宋;宋体" w:cs="仿宋;宋体" w:ascii="仿宋;宋体" w:hAnsi="仿宋;宋体"/>
                <w:sz w:val="24"/>
              </w:rPr>
              <w:t>-</w:t>
            </w: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正和镇阳山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欧阳海故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纪念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始建</w:t>
            </w:r>
            <w:r>
              <w:rPr>
                <w:rFonts w:eastAsia="仿宋;宋体" w:cs="仿宋;宋体" w:ascii="仿宋;宋体" w:hAnsi="仿宋;宋体"/>
                <w:sz w:val="24"/>
              </w:rPr>
              <w:t>1935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欧阳海镇欧阳海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溪骆氏宗祠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桂阳昆曲古戏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咸丰四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1854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黄沙坪街道沙坪村大溪头组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昭金魏家公祠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代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龙潭街道昭金村魏家组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榜眼第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莲塘镇大湾村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52"/>
                <w:szCs w:val="52"/>
              </w:rPr>
            </w:pPr>
            <w:r>
              <w:rPr>
                <w:rFonts w:eastAsia="仿宋;宋体" w:cs="仿宋;宋体" w:ascii="仿宋;宋体" w:hAnsi="仿宋;宋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桂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52"/>
                <w:szCs w:val="52"/>
              </w:rPr>
              <w:t>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士杰故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泗洲乡泗洲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桂阳西河安贞寨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郴州古堡群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同治元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1862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四里镇塬头村与复成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桂阳小塘狮子岩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正和镇阳山村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小塘村组南</w:t>
            </w:r>
            <w:r>
              <w:rPr>
                <w:rFonts w:eastAsia="仿宋;宋体" w:cs="仿宋;宋体" w:ascii="仿宋;宋体" w:hAnsi="仿宋;宋体"/>
                <w:sz w:val="24"/>
              </w:rPr>
              <w:t>50</w:t>
            </w:r>
            <w:r>
              <w:rPr>
                <w:rFonts w:ascii="仿宋;宋体" w:hAnsi="仿宋;宋体" w:cs="仿宋;宋体" w:eastAsia="仿宋;宋体"/>
                <w:sz w:val="24"/>
              </w:rPr>
              <w:t>米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下阳欧阳氏宗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顺治十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1653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泗洲乡下阳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颜氏宗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道光</w:t>
            </w:r>
            <w:r>
              <w:rPr>
                <w:rFonts w:eastAsia="仿宋;宋体" w:cs="仿宋;宋体" w:ascii="仿宋;宋体" w:hAnsi="仿宋;宋体"/>
                <w:sz w:val="24"/>
              </w:rPr>
              <w:t>25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1845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泗洲乡竹溪村岭背组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温溪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道光二十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1840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敖泉镇温溪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宝山矿冶遗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遗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秦汉时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桂阳县城宝山路</w:t>
            </w:r>
            <w:r>
              <w:rPr>
                <w:rFonts w:eastAsia="仿宋;宋体" w:cs="仿宋;宋体" w:ascii="仿宋;宋体" w:hAnsi="仿宋;宋体"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</w:rPr>
              <w:t>号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何孟春墓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墓葬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太和镇烟村仙岗岭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鉴湖书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咸丰十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1860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舂陵江镇余田下冲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下桥唐氏宗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道光二十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1840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敖泉镇下桥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绿紫坳崖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崖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乾隆三十一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1766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桥市乡枫树坪村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52"/>
                <w:szCs w:val="52"/>
              </w:rPr>
            </w:pPr>
            <w:r>
              <w:rPr>
                <w:rFonts w:eastAsia="仿宋;宋体" w:cs="仿宋;宋体" w:ascii="仿宋;宋体" w:hAnsi="仿宋;宋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桂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52"/>
                <w:szCs w:val="52"/>
              </w:rPr>
              <w:t>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千家坪古遗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遗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石器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仁义镇三都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瓦窑坪古窑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遗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樟市镇东郊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上龙泉洞穴遗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遗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旧石器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流峰镇上龙泉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家岭壁画墓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墓葬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北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鹿峰街道刘家岭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徐连胜故居（含墓葬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太和镇地界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蔡伦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唐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鹿峰街道蔡伦中路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锦湖村傅氏宗祠戏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桂阳古戏台群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—民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莲塘镇锦湖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上阳村欧阳氏宗祠戏台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泗洲乡上阳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湾村夏氏宗祠戏台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莲塘镇大湾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吉冲头村李氏宗祠戏台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雷坪镇吉冲头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老屋村颜氏宗祠戏台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泗洲乡竹溪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苍海村宁氏宗祠戏台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流峰镇苍海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七拱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桂阳古桥群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明—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敖泉镇光路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东塔摩崖石刻群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石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桂阳县东塔岭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十字街石板道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街道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鹿峰街道十字街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欧阳海塑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纪念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9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城东东塔公园内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52"/>
                <w:szCs w:val="52"/>
              </w:rPr>
            </w:pPr>
            <w:r>
              <w:rPr>
                <w:rFonts w:eastAsia="仿宋;宋体" w:cs="仿宋;宋体" w:ascii="仿宋;宋体" w:hAnsi="仿宋;宋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桂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52"/>
                <w:szCs w:val="52"/>
              </w:rPr>
              <w:t>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梨山纪念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纪念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正和镇燕山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方岩崖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崖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宝山矿区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迴龙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龙潭街道洞水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蔡家坪寨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方元镇高桥村蔡家坪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合文峰塔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仁义镇莲花村楠木组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锦湖文峰塔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光绪十一年（</w:t>
            </w:r>
            <w:r>
              <w:rPr>
                <w:rFonts w:eastAsia="仿宋;宋体" w:cs="仿宋;宋体" w:ascii="仿宋;宋体" w:hAnsi="仿宋;宋体"/>
                <w:sz w:val="24"/>
              </w:rPr>
              <w:t>1885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莲塘镇锦湖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泗洲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泗洲乡桃源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下阳八角塔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泗洲乡下阳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停下露天戏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洋市镇停下村史家组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桐木岭冶炼遗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遗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仁义镇大坊村炉沙坪组与浩塘镇桐木村火烧壶岭交界处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丰加老学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现代重要史迹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浩塘镇丰加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放吾故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现代重要史迹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仁义镇下元双岭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组</w:t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桂阳县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参赛文保单位共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42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处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，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其中国保单位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处，省保单位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5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处（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7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个点），市县保单位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6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处（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31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个点）。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县市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名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类别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保护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时代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地点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52"/>
                <w:szCs w:val="52"/>
              </w:rPr>
            </w:pPr>
            <w:r>
              <w:rPr>
                <w:rFonts w:eastAsia="仿宋;宋体" w:cs="仿宋;宋体" w:ascii="仿宋;宋体" w:hAnsi="仿宋;宋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临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52"/>
                <w:szCs w:val="52"/>
              </w:rPr>
              <w:t>县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秀岩崖题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石窟寺及石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宋—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临武县南强镇秀岩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渡头古城址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遗址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临武县汾市镇渡头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汾市汉墓群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墓葬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临武县汾市镇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临武碉楼群（含朝泉阁、玉美田碉楼、书楼、唐家碉楼、大塘水楼）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临武县汾市镇、武水镇、西瑶乡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临武明清门楼群</w:t>
            </w: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含楚进士第门楼、义门、太邱第、世科亭、唐家更楼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明—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临武县万水乡、武水镇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镇南人民公社旧址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现代重要史迹及纪念性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58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临武县镇南乡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王氏大院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临武县楚江镇鳌塘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湘粤古道（临连段）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遗址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汉—唐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临武县武水镇、舜峰镇、南强镇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黄师浩墓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墓葬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唐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临武县水东镇旺田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昭德王庙（含下守遗址、新茶亭）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临武县麦市镇上乔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杜家隐园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35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临武县舜峰镇杜家村</w:t>
            </w:r>
          </w:p>
        </w:tc>
      </w:tr>
      <w:tr>
        <w:trPr>
          <w:trHeight w:val="615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52"/>
                <w:szCs w:val="52"/>
              </w:rPr>
            </w:pPr>
            <w:r>
              <w:rPr>
                <w:rFonts w:eastAsia="仿宋;宋体" w:cs="仿宋;宋体" w:ascii="仿宋;宋体" w:hAnsi="仿宋;宋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临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52"/>
                <w:szCs w:val="52"/>
              </w:rPr>
              <w:t>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洁龙桥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临武县汾市镇山塘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玉板桥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临武县金江镇白岭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十八岿烈士墓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现代重要史迹及纪念性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49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临武县汾市镇南福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贝溪起义旧址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现代重要史迹及纪念性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49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临武县舜峰镇贝溪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袁痴墓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现代重要史迹及纪念性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27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临武县水东镇小城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东林庵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临武县汾市镇南福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陶家古遗址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遗址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石器时代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临武县武水镇陶家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秀龙寺革命旧址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现代重要史迹及纪念性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49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临武县水东镇小城村</w:t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临武县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参赛文保单位共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9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处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，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其中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省保单位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6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处，市县保单位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9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处。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县市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类别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护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代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汝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城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52"/>
                <w:szCs w:val="52"/>
              </w:rPr>
              <w:t>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古祠堂群——朱氏祠堂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家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卢阳镇津江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湘南起义旧址群——汝城会议旧址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现代重要史迹及纪念性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家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27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卢阳镇津江村学坪下组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湘南起义旧址群——湘南中共驻汝城特别工作委员会旧址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现代重要史迹及纪念性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家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27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卢阳镇津江村学坪下组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古祠堂群——朱氏总祠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家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卢阳镇文塔社区上黄街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绣衣坊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家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卢阳镇益道村三拱门范家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范氏家庙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家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卢阳镇益道村三拱门范家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丞公祠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家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卢阳镇益道村三拱门范家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古祠堂群——太保第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家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马桥镇外沙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古祠堂群——卢氏家庙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家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土桥镇金山村汉下组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古祠堂群——叶氏家庙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家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土桥镇金山村象形湾组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古祠堂群——李氏宗祠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家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土桥镇土桥村广安所组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52"/>
                <w:szCs w:val="52"/>
              </w:rPr>
            </w:pPr>
            <w:r>
              <w:rPr>
                <w:rFonts w:eastAsia="仿宋;宋体" w:cs="仿宋;宋体" w:ascii="仿宋;宋体" w:hAnsi="仿宋;宋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汝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城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52"/>
                <w:szCs w:val="52"/>
              </w:rPr>
              <w:t>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古祠堂群——八角楼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家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土桥镇土桥村广安所组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古祠堂群——周氏宗祠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家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土桥镇先锋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古祠堂群——周氏家庙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家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土桥镇先锋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红军标语楼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现代重要史迹及纪念性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34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濠头乡学校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湘南起义旧址群——朱德范石生合作谈判旧址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现代重要史迹及纪念性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27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卢阳镇津江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濂溪书院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804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卢阳镇濂溪社区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文塔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卢阳镇文塔社区南门口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湘南起义旧址群——汝城县苏维埃政府旧址（黄氏家庙）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现代重要史迹及纪念性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27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卢阳镇文塔社区上黄街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郴州古堡群——上古寨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遗址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马桥镇石泉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石泉村古建筑群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明</w:t>
            </w:r>
            <w:r>
              <w:rPr>
                <w:rFonts w:eastAsia="仿宋;宋体" w:cs="仿宋;宋体" w:ascii="仿宋;宋体" w:hAnsi="仿宋;宋体"/>
                <w:sz w:val="24"/>
              </w:rPr>
              <w:t>~</w:t>
            </w:r>
            <w:r>
              <w:rPr>
                <w:rFonts w:ascii="仿宋;宋体" w:hAnsi="仿宋;宋体" w:cs="仿宋;宋体" w:eastAsia="仿宋;宋体"/>
                <w:sz w:val="24"/>
              </w:rPr>
              <w:t>民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马桥镇石泉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湘南起义旧址群——朱良才故居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现代重要史迹及纪念性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01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马桥镇外沙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朱英墓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墓葬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马桥镇霞留村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52"/>
                <w:szCs w:val="52"/>
              </w:rPr>
            </w:pPr>
            <w:r>
              <w:rPr>
                <w:rFonts w:eastAsia="仿宋;宋体" w:cs="仿宋;宋体" w:ascii="仿宋;宋体" w:hAnsi="仿宋;宋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汝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城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52"/>
                <w:szCs w:val="52"/>
              </w:rPr>
              <w:t>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古祠堂群增补点——黄氏家庙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暖水镇洪流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郴州古堡群——厚坊岩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遗址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暖水镇罗泉村白芒山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窑址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遗址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宋</w:t>
            </w:r>
            <w:r>
              <w:rPr>
                <w:rFonts w:eastAsia="仿宋;宋体" w:cs="仿宋;宋体" w:ascii="仿宋;宋体" w:hAnsi="仿宋;宋体"/>
                <w:sz w:val="24"/>
              </w:rPr>
              <w:t>~</w:t>
            </w:r>
            <w:r>
              <w:rPr>
                <w:rFonts w:ascii="仿宋;宋体" w:hAnsi="仿宋;宋体" w:cs="仿宋;宋体" w:eastAsia="仿宋;宋体"/>
                <w:sz w:val="24"/>
              </w:rPr>
              <w:t>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暖水镇巷头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封泉遗址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遗址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热水镇热水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仙人桥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热水镇热水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蜗牛塔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热水镇热水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郴州古堡群——连珠岩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遗址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土桥镇佳富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湘南起义旧址群——宋裕和故居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现代重要史迹及纪念性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02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延寿乡寿水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湘南起义旧址群——李涛故居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现代重要史迹及纪念性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05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延寿乡新坡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厚坊何氏家庙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卢阳镇云善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宋氏宗祠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马桥镇高村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郴州古堡群——白石岩洞堡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遗址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马桥镇外沙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上流节孝坊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马桥镇霞留村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52"/>
                <w:szCs w:val="52"/>
              </w:rPr>
            </w:pPr>
            <w:r>
              <w:rPr>
                <w:rFonts w:eastAsia="仿宋;宋体" w:cs="仿宋;宋体" w:ascii="仿宋;宋体" w:hAnsi="仿宋;宋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汝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城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52"/>
                <w:szCs w:val="52"/>
              </w:rPr>
              <w:t>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郴州古堡群——相公岩洞堡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遗址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泉水镇殿华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sz w:val="24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星村桥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泉水镇星村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毛泽东旧居——黄氏大院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现代重要史迹及纪念性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28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土桥镇黄家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山李氏家庙（陇西堂）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土桥镇金山村井头一、二组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宋申锡墓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墓葬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唐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土桥镇山口村君子岭南麓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郴州古堡群——清风岩洞堡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遗址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土桥镇土桥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郴州古堡群——先锋岩洞堡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遗址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土桥镇先锋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红军长征时红五军团三十四师指挥部旧址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现代重要史迹及纪念性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34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延寿乡官亨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上祝祝氏宗祠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大坪镇上祝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九仙观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大坪镇溪头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袁氏家庙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井坡镇古塘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革命烈士纪念塔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现代重要史迹及纪念性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89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烈士陵园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邓毅刚故居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现代重要史迹及纪念性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04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卢阳镇得靖村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52"/>
                <w:szCs w:val="52"/>
              </w:rPr>
            </w:pPr>
            <w:r>
              <w:rPr>
                <w:rFonts w:eastAsia="仿宋;宋体" w:cs="仿宋;宋体" w:ascii="仿宋;宋体" w:hAnsi="仿宋;宋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汝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城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sz w:val="52"/>
                <w:szCs w:val="52"/>
              </w:rPr>
              <w:t>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上水东古建筑群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卢阳镇东溪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克纪公祠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卢阳镇津江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琼故居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现代重要史迹及纪念性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02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卢阳镇津江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朱子奇故居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现代重要史迹及纪念性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20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卢阳镇津江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黄泥汉大夫第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卢阳镇津江村黄泥汉组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义井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卢阳镇新井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云头书院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卢阳镇云善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胡氏宗祠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马桥镇石泉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白石书院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马桥镇外沙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唐氏家庙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马桥镇予乐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北区苏维埃政府旧址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现代重要史迹及纪念性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28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南洞乡淇南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万年桥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暖水镇双联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耒山遗址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遗址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泉水镇付水村城头组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52"/>
                <w:szCs w:val="52"/>
              </w:rPr>
            </w:pPr>
            <w:r>
              <w:rPr>
                <w:rFonts w:eastAsia="仿宋;宋体" w:cs="仿宋;宋体" w:ascii="仿宋;宋体" w:hAnsi="仿宋;宋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汝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城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sz w:val="52"/>
                <w:szCs w:val="52"/>
              </w:rPr>
              <w:t>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司马坊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泉水镇星村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星村何氏家庙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泉水镇星村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香垣何氏宗祠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土桥镇土桥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央红军长征时政治部宿营地旧址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现代重要史迹及纪念性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34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文明乡寒田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央红军长征时卫生部宿营地旧址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现代重要史迹及纪念性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34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文明乡沙洲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央红军长征时司令部宿营地旧址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现代重要史迹及纪念性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34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文明乡秀水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央红军长征时后勤部宿营地旧址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现代重要史迹及纪念性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34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汝城县文明乡秀水村</w:t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汝城县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参赛文保单位共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69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处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，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其中国保单位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4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处，省保单位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8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处，市县保单位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37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处。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sz w:val="24"/>
                <w:szCs w:val="30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县市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类别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保护级别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时代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地点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52"/>
                <w:szCs w:val="52"/>
              </w:rPr>
            </w:pPr>
            <w:r>
              <w:rPr>
                <w:rFonts w:eastAsia="仿宋;宋体" w:cs="仿宋;宋体" w:ascii="仿宋;宋体" w:hAnsi="仿宋;宋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资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sz w:val="52"/>
                <w:szCs w:val="52"/>
              </w:rPr>
              <w:t>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湘南起义旧址群——彭公庙联席会议旧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现代重要史迹及代表性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家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明—民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兴市州门司镇塘家湾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曾中生曾希圣故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现代纪念建筑及重要史迹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兴市州门司镇春牛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峰（风）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遗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兴市蓼江镇牌楼下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岸盈古建筑群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兴市兰市乡鸭公垅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观澜书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兴市七里镇柏树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木根桥老街古建筑群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兴市东江街道木市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曹里怀故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现代重要史迹及代表性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兴市七里镇柏树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程子楷故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现代重要史迹及代表性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兴市程水镇石鼓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兴县苏维埃政府旧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现代重要史迹及代表性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明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兴市三都镇三都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兜率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兴市东江湖兜率岛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52"/>
                <w:szCs w:val="52"/>
              </w:rPr>
            </w:pPr>
            <w:r>
              <w:rPr>
                <w:rFonts w:eastAsia="仿宋;宋体" w:cs="仿宋;宋体" w:ascii="仿宋;宋体" w:hAnsi="仿宋;宋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资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sz w:val="52"/>
                <w:szCs w:val="52"/>
              </w:rPr>
              <w:t>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盘王庙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少数民族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兴市唐洞街道茶坪瑶族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庠元湾古民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明</w:t>
            </w:r>
            <w:r>
              <w:rPr>
                <w:rFonts w:eastAsia="仿宋;宋体" w:cs="仿宋;宋体" w:ascii="仿宋;宋体" w:hAnsi="仿宋;宋体"/>
                <w:sz w:val="24"/>
              </w:rPr>
              <w:t>-</w:t>
            </w: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兴市三都镇三都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加田古民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兴市清江乡加田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田古民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明</w:t>
            </w:r>
            <w:r>
              <w:rPr>
                <w:rFonts w:eastAsia="仿宋;宋体" w:cs="仿宋;宋体" w:ascii="仿宋;宋体" w:hAnsi="仿宋;宋体"/>
                <w:sz w:val="24"/>
              </w:rPr>
              <w:t>-</w:t>
            </w: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兴市三都镇中田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龙溪革命根据地旧址群（含湘南特委遗址、红军石、英雄树、垒石仗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现代重要史迹及代表性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兴市龙溪乡中塘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辰冈岭汉墓群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墓葬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兴市三都镇中田村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茅坪上窑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遗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北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兴市程水镇茅坪上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程子楷书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兴市程水镇石鼓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香花树下古民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兴市兴宁镇岭脚村</w:t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资兴市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参赛文保单位共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9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处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，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其中国保单位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处，省保单位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8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处，市县保单位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0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处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sz w:val="24"/>
                <w:szCs w:val="3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县市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类别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保护级别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时代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地点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52"/>
                <w:szCs w:val="52"/>
              </w:rPr>
            </w:pPr>
            <w:r>
              <w:rPr>
                <w:rFonts w:eastAsia="仿宋;宋体" w:cs="仿宋;宋体" w:ascii="仿宋;宋体" w:hAnsi="仿宋;宋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永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兴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板梁暴动夺枪旧址—中村宗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家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郴州市永兴县高亭司镇板梁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侍郎坦摩崖石刻群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摩崖石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家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唐</w:t>
            </w:r>
            <w:r>
              <w:rPr>
                <w:rFonts w:eastAsia="仿宋;宋体" w:cs="仿宋;宋体" w:ascii="仿宋;宋体" w:hAnsi="仿宋;宋体"/>
                <w:sz w:val="24"/>
              </w:rPr>
              <w:t>-</w:t>
            </w: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永兴县便江镇湘州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观音岩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唐—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永兴县城关镇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板梁村古建筑群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永兴县高亭乡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永兴县第九区苏维埃政府旧址（安福司关圣祠及纪念塔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永兴县金龟镇安福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何昆故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fldChar w:fldCharType="begin"/>
            </w:r>
            <w:r>
              <w:rPr>
                <w:sz w:val="24"/>
                <w:rFonts w:eastAsia="仿宋;宋体" w:cs="仿宋;宋体" w:ascii="仿宋;宋体" w:hAnsi="仿宋;宋体"/>
              </w:rPr>
              <w:instrText xml:space="preserve"> MERGEFIELD basicpropertyyear </w:instrText>
            </w:r>
            <w:r>
              <w:rPr>
                <w:sz w:val="24"/>
                <w:rFonts w:eastAsia="仿宋;宋体" w:cs="仿宋;宋体" w:ascii="仿宋;宋体" w:hAnsi="仿宋;宋体"/>
              </w:rPr>
              <w:fldChar w:fldCharType="separate"/>
            </w:r>
            <w:r>
              <w:rPr>
                <w:sz w:val="24"/>
                <w:rFonts w:eastAsia="仿宋;宋体" w:cs="仿宋;宋体" w:ascii="仿宋;宋体" w:hAnsi="仿宋;宋体"/>
              </w:rPr>
              <w:t>清</w:t>
            </w:r>
            <w:r>
              <w:rPr>
                <w:sz w:val="24"/>
                <w:rFonts w:eastAsia="仿宋;宋体" w:cs="仿宋;宋体" w:ascii="仿宋;宋体" w:hAnsi="仿宋;宋体"/>
              </w:rPr>
              <w:fldChar w:fldCharType="end"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永兴县金龟镇牛头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黄克诚故居增补点—黄氏宗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fldChar w:fldCharType="begin"/>
            </w:r>
            <w:r>
              <w:rPr>
                <w:sz w:val="24"/>
                <w:rFonts w:eastAsia="仿宋;宋体" w:cs="仿宋;宋体" w:ascii="仿宋;宋体" w:hAnsi="仿宋;宋体"/>
              </w:rPr>
              <w:instrText xml:space="preserve"> MERGEFIELD basicpropertyyear </w:instrText>
            </w:r>
            <w:r>
              <w:rPr>
                <w:sz w:val="24"/>
                <w:rFonts w:eastAsia="仿宋;宋体" w:cs="仿宋;宋体" w:ascii="仿宋;宋体" w:hAnsi="仿宋;宋体"/>
              </w:rPr>
              <w:fldChar w:fldCharType="separate"/>
            </w:r>
            <w:r>
              <w:rPr>
                <w:sz w:val="24"/>
                <w:rFonts w:eastAsia="仿宋;宋体" w:cs="仿宋;宋体" w:ascii="仿宋;宋体" w:hAnsi="仿宋;宋体"/>
              </w:rPr>
              <w:t>清</w:t>
            </w:r>
            <w:r>
              <w:rPr>
                <w:sz w:val="24"/>
                <w:rFonts w:eastAsia="仿宋;宋体" w:cs="仿宋;宋体" w:ascii="仿宋;宋体" w:hAnsi="仿宋;宋体"/>
              </w:rPr>
              <w:fldChar w:fldCharType="end"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永兴县三塘乡下青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黄克诚故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fldChar w:fldCharType="begin"/>
            </w:r>
            <w:r>
              <w:rPr>
                <w:sz w:val="24"/>
                <w:rFonts w:eastAsia="仿宋;宋体" w:cs="仿宋;宋体" w:ascii="仿宋;宋体" w:hAnsi="仿宋;宋体"/>
              </w:rPr>
              <w:instrText xml:space="preserve"> MERGEFIELD basicpropertyyear </w:instrText>
            </w:r>
            <w:r>
              <w:rPr>
                <w:sz w:val="24"/>
                <w:rFonts w:eastAsia="仿宋;宋体" w:cs="仿宋;宋体" w:ascii="仿宋;宋体" w:hAnsi="仿宋;宋体"/>
              </w:rPr>
              <w:fldChar w:fldCharType="separate"/>
            </w:r>
            <w:r>
              <w:rPr>
                <w:sz w:val="24"/>
                <w:rFonts w:eastAsia="仿宋;宋体" w:cs="仿宋;宋体" w:ascii="仿宋;宋体" w:hAnsi="仿宋;宋体"/>
              </w:rPr>
              <w:t>清</w:t>
            </w:r>
            <w:r>
              <w:rPr>
                <w:sz w:val="24"/>
                <w:rFonts w:eastAsia="仿宋;宋体" w:cs="仿宋;宋体" w:ascii="仿宋;宋体" w:hAnsi="仿宋;宋体"/>
              </w:rPr>
              <w:fldChar w:fldCharType="end"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永兴县三塘乡下青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鹅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永兴县柏林镇九团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桃李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永兴县龙形市高石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湘南工农兵代表会议旧址—太平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永兴县一中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52"/>
                <w:szCs w:val="52"/>
              </w:rPr>
            </w:pPr>
            <w:r>
              <w:rPr>
                <w:rFonts w:eastAsia="仿宋;宋体" w:cs="仿宋;宋体" w:ascii="仿宋;宋体" w:hAnsi="仿宋;宋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永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sz w:val="52"/>
                <w:szCs w:val="52"/>
              </w:rPr>
              <w:t>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彭家湾窑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遗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永兴县碧塘乡注江村彭家组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蔡孝妇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墓葬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永兴县一中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宝山塔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永兴县大布江乡虎踞坑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氏公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永兴县塘门口镇文洞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文子洞古建筑群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永兴县马田镇和平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文庙（大成殿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永兴县城关镇西街</w:t>
            </w:r>
            <w:r>
              <w:rPr>
                <w:rFonts w:eastAsia="仿宋;宋体" w:cs="仿宋;宋体" w:ascii="仿宋;宋体" w:hAnsi="仿宋;宋体"/>
                <w:sz w:val="24"/>
              </w:rPr>
              <w:t>40</w:t>
            </w:r>
            <w:r>
              <w:rPr>
                <w:rFonts w:ascii="仿宋;宋体" w:hAnsi="仿宋;宋体" w:cs="仿宋;宋体" w:eastAsia="仿宋;宋体"/>
                <w:sz w:val="24"/>
              </w:rPr>
              <w:t>号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黄氏宗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永兴县洋塘乡八公分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曹氏大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永兴县碧塘乡碧塘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重故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永兴县洋塘乡江霞村</w:t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永兴县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参赛文保单位共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0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处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，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其中国保单位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处，省保单位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9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处，市县保单位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9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处。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30"/>
              </w:rPr>
            </w:pPr>
            <w:r>
              <w:rPr>
                <w:rFonts w:eastAsia="仿宋;宋体" w:cs="仿宋;宋体" w:ascii="仿宋;宋体" w:hAnsi="仿宋;宋体"/>
                <w:sz w:val="24"/>
                <w:szCs w:val="30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县市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名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类别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保护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时代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地点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52"/>
                <w:szCs w:val="52"/>
              </w:rPr>
            </w:pPr>
            <w:r>
              <w:rPr>
                <w:rFonts w:eastAsia="仿宋;宋体" w:cs="仿宋;宋体" w:ascii="仿宋;宋体" w:hAnsi="仿宋;宋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宜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sz w:val="52"/>
                <w:szCs w:val="52"/>
              </w:rPr>
              <w:t>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邓中夏故居（含亮公祠）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革命遗址及革命纪念建筑物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家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晚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湖南省宜章县五岭乡邓家湾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湘南起义旧址群—碕石暴动旧址（含中共宜章县委旧址、彭氏宗祠、玉公祠）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革命遗址及革命纪念建筑物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家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28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湖南省宜章县迎春镇碕石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湘南年关暴动指挥部旧址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革命遗址及革命纪念建筑物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家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28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湖南省宜章县城关镇中夏街</w:t>
            </w:r>
            <w:r>
              <w:rPr>
                <w:rFonts w:eastAsia="仿宋;宋体" w:cs="仿宋;宋体" w:ascii="仿宋;宋体" w:hAnsi="仿宋;宋体"/>
                <w:sz w:val="24"/>
              </w:rPr>
              <w:t>26</w:t>
            </w:r>
            <w:r>
              <w:rPr>
                <w:rFonts w:ascii="仿宋;宋体" w:hAnsi="仿宋;宋体" w:cs="仿宋;宋体" w:eastAsia="仿宋;宋体"/>
                <w:sz w:val="24"/>
              </w:rPr>
              <w:t>号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郴州古堡群——黄沙堡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宅第民居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湖南省郴州市宜章县黄沙镇堡城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郴州古堡群——栗源堡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宅第民居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湖南省郴州市宜章县栗源镇复源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郴州古堡群——笆篱堡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宅第民居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湖南省郴州市宜章县笆篱镇平原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广济桥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桥涵码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湖南省郴州市宜章县笆篱镇车田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蜡园村古建筑群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湖南省郴州市宜章县笆篱镇蜡园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柳氏宗祠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湖南省郴州市宜章县笆篱镇平原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后坛岩工农革命军兵工厂遗址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革命遗址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28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宜章县笆篱乡圣公坛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公宗祠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宜章县黄沙镇五甲村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52"/>
                <w:szCs w:val="52"/>
              </w:rPr>
            </w:pPr>
            <w:r>
              <w:rPr>
                <w:rFonts w:eastAsia="仿宋;宋体" w:cs="仿宋;宋体" w:ascii="仿宋;宋体" w:hAnsi="仿宋;宋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宜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sz w:val="52"/>
                <w:szCs w:val="52"/>
              </w:rPr>
              <w:t>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艮岩石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石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宋—民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宜章县玉溪镇中夏广场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农革命军后方营医院旧址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革命旧址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28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宜章县笆篱镇圣公坛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节孝坊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宜章县黄沙镇堡城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邝埜墓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遗址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宜章县玉溪镇西门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星祠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宜章县玉溪镇南关街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蒙岩石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石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宋—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宜章县一中校园内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星桥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宜章县玉溪镇南关街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谭氏宗祠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宜章县天塘镇天塘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湘粤古道东长街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明—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宜章县玉溪镇东长街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湘粤古道南关街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明—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宜章县玉溪镇南关街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湘粤古道宜章段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石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宜章县五岭镇乃子岗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野石铺石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宅第民居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湖南省郴州市宜章县梅田镇梅田村樟树下自然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樟树下古建筑群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重要历史事件和重要机构旧址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湖南省郴州市宜章县白石渡镇老湾村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52"/>
                <w:szCs w:val="52"/>
              </w:rPr>
            </w:pPr>
            <w:r>
              <w:rPr>
                <w:rFonts w:eastAsia="仿宋;宋体" w:cs="仿宋;宋体" w:ascii="仿宋;宋体" w:hAnsi="仿宋;宋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宜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sz w:val="52"/>
                <w:szCs w:val="52"/>
              </w:rPr>
              <w:t>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东川书院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宜章县笆篱镇桐木湾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福星桥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宜章县玉溪镇彭家湾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黄家塝门楼（含下关）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宜章县莽山乡黄家塝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黄氏宗祠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宜章县莽山瑶族乡黄家塝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文香墓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现代重要史迹及纪念性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927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宜章县玉溪镇中夏广场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卢氏夫人墓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墓葬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后周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宜章县玉溪镇西门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毛科文墓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现代重要史迹及纪念性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代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宜章县梅田镇麻田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欧阳毅故居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现代纪念建筑及重要史迹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宜章县天塘镇水尾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文昌宫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宜章县五岭乡上石口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萧新槐故居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现代纪念建筑及重要史迹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宜章县玉溪镇樟涵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屋里古民居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宜章县白石渡镇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粤汉铁路遗址（白石渡段）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铁路遗址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代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宜章县天塘乡罗轸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际春故居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现代纪念建筑及重要史迹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宜章县梅田镇麻田村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52"/>
                <w:szCs w:val="52"/>
              </w:rPr>
            </w:pPr>
            <w:r>
              <w:rPr>
                <w:rFonts w:eastAsia="仿宋;宋体" w:cs="仿宋;宋体" w:ascii="仿宋;宋体" w:hAnsi="仿宋;宋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宜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sz w:val="52"/>
                <w:szCs w:val="52"/>
              </w:rPr>
              <w:t>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秤砣岭遗址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遗址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石器时代晚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宜章县玉溪镇新田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东塔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宜章县岩泉镇东河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宜章县浆水乡大地岭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码头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遗址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宜章县玉溪镇玉溪河三星桥东侧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谷氏宗祠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宜章县里田乡江厚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官场坪城址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遗址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宜章县一六镇香口洞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龟爻黄氏宗祠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宜章县浆水乡龟爻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后背山遗址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遗址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商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宜章县黄沙镇石头寨后背山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宜章县黄沙镇石头寨后背山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现代重要史迹及纪念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宜章县迎春镇鹧鸪坪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廖家岭遗址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遗址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商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宜章县一六乡观音寺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烈士塔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现代重要史迹及纪念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代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宜章县城北门森林公园内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欧阳晚香墓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现代重要史迹及纪念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代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宜章县城北门森林公园内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桥背山遗址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遗址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商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宜章县黄沙镇沙坪村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52"/>
                <w:szCs w:val="52"/>
              </w:rPr>
            </w:pPr>
            <w:r>
              <w:rPr>
                <w:rFonts w:eastAsia="仿宋;宋体" w:cs="仿宋;宋体" w:ascii="仿宋;宋体" w:hAnsi="仿宋;宋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宜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sz w:val="52"/>
                <w:szCs w:val="52"/>
              </w:rPr>
              <w:t>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松柏汉墓群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墓群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东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宜章县梅田镇松柏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松树山遗址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遗址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商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宜章县黄沙镇沙坪村松树山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文昌阁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现代重要史迹及纪念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宜章县天塘乡满塘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文天瑞墓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墓葬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宜章县梅田镇三湾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五里冲路段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遗址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秦汉——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宜章县玉溪镇小塘村、五都岭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五里亭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宜章县玉溪镇小塘村、五都岭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惜字炉塔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宜章县岩泉镇东河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小泉化石点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遗址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更新世晚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宜章县梅田镇夏塘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村窑址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遗址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笆篱镇石燕冲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皂角古吊井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遗址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宜章县笆篱镇皂角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曾日三故居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现代重要史迹及纪念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宜章县玉溪镇南关街曾家湾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张氏宗祠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宜章县天塘乡满塘村</w:t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宜章县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参赛文保单位共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62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处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，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其中国保单位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3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处，省保单位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2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处，市县保单位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38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处。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县市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名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类别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保护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时代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地点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52"/>
                <w:szCs w:val="52"/>
              </w:rPr>
            </w:pPr>
            <w:r>
              <w:rPr>
                <w:rFonts w:eastAsia="仿宋;宋体" w:cs="仿宋;宋体" w:ascii="仿宋;宋体" w:hAnsi="仿宋;宋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嘉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禾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sz w:val="52"/>
                <w:szCs w:val="52"/>
              </w:rPr>
              <w:t>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共嘉禾南区支部活动旧址“萧克故居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现代重要史迹及纪念性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家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（</w:t>
            </w:r>
            <w:r>
              <w:rPr>
                <w:rFonts w:eastAsia="仿宋;宋体" w:cs="仿宋;宋体" w:ascii="仿宋;宋体" w:hAnsi="仿宋;宋体"/>
                <w:sz w:val="24"/>
              </w:rPr>
              <w:t>1862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嘉禾县袁家镇小街田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共嘉禾南区支部活动旧址“南薰亭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现代重要史迹及纪念性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光绪</w:t>
            </w: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</w:rPr>
              <w:t>年（</w:t>
            </w:r>
            <w:r>
              <w:rPr>
                <w:rFonts w:eastAsia="仿宋;宋体" w:cs="仿宋;宋体" w:ascii="仿宋;宋体" w:hAnsi="仿宋;宋体"/>
                <w:sz w:val="24"/>
              </w:rPr>
              <w:t>1886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嘉禾县袁家小街田村西里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国柱故居及墓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现代重要史迹及纪念性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现代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嘉禾县珠泉镇西街中心巷</w:t>
            </w:r>
            <w:r>
              <w:rPr>
                <w:rFonts w:eastAsia="仿宋;宋体" w:cs="仿宋;宋体" w:ascii="仿宋;宋体" w:hAnsi="仿宋;宋体"/>
                <w:sz w:val="24"/>
              </w:rPr>
              <w:t>58</w:t>
            </w:r>
            <w:r>
              <w:rPr>
                <w:rFonts w:ascii="仿宋;宋体" w:hAnsi="仿宋;宋体" w:cs="仿宋;宋体" w:eastAsia="仿宋;宋体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嘉禾县珠泉晋屏南路水源庙翅膀形山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必藩故居及墓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现代重要史迹及纪念性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嘉禾县珠泉镇南正街小井巷</w:t>
            </w:r>
            <w:r>
              <w:rPr>
                <w:rFonts w:eastAsia="仿宋;宋体" w:cs="仿宋;宋体" w:ascii="仿宋;宋体" w:hAnsi="仿宋;宋体"/>
                <w:sz w:val="24"/>
              </w:rPr>
              <w:t>22</w:t>
            </w:r>
            <w:r>
              <w:rPr>
                <w:rFonts w:ascii="仿宋;宋体" w:hAnsi="仿宋;宋体" w:cs="仿宋;宋体" w:eastAsia="仿宋;宋体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嘉禾县珠泉镇城西丙穴山腰间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红军墓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现代重要史迹及纪念性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国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1934</w:t>
            </w:r>
            <w:r>
              <w:rPr>
                <w:rFonts w:ascii="仿宋;宋体" w:hAnsi="仿宋;宋体" w:cs="仿宋;宋体" w:eastAsia="仿宋;宋体"/>
                <w:sz w:val="24"/>
              </w:rPr>
              <w:t>年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嘉禾县晋屏甫口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风宪牌坊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明（</w:t>
            </w:r>
            <w:r>
              <w:rPr>
                <w:rFonts w:eastAsia="仿宋;宋体" w:cs="仿宋;宋体" w:ascii="仿宋;宋体" w:hAnsi="仿宋;宋体"/>
                <w:sz w:val="24"/>
              </w:rPr>
              <w:t>1425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嘉禾县晋屏镇荫溪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刘氏宗祠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（</w:t>
            </w:r>
            <w:r>
              <w:rPr>
                <w:rFonts w:eastAsia="仿宋;宋体" w:cs="仿宋;宋体" w:ascii="仿宋;宋体" w:hAnsi="仿宋;宋体"/>
                <w:sz w:val="24"/>
              </w:rPr>
              <w:t>1830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嘉禾县普满乡路下坪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欧氏宗祠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  <w:r>
              <w:rPr>
                <w:rFonts w:eastAsia="仿宋;宋体" w:cs="仿宋;宋体" w:ascii="仿宋;宋体" w:hAnsi="仿宋;宋体"/>
                <w:sz w:val="24"/>
              </w:rPr>
              <w:t>1805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嘉禾县珠泉平世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谢氏宗祠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嘉禾县广发镇西溪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尹家公祠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嘉禾县塘村镇尹郭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丰和戏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嘉禾县珠泉镇珠泉社区珠水村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52"/>
                <w:szCs w:val="52"/>
              </w:rPr>
            </w:pPr>
            <w:r>
              <w:rPr>
                <w:rFonts w:eastAsia="仿宋;宋体" w:cs="仿宋;宋体" w:ascii="仿宋;宋体" w:hAnsi="仿宋;宋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嘉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禾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sz w:val="52"/>
                <w:szCs w:val="52"/>
              </w:rPr>
              <w:t>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广济墟古市场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嘉禾县石桥镇石市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桐梁桥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嘉禾县行廊镇沙坪桐梁桥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雷家祠堂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  <w:r>
              <w:rPr>
                <w:rFonts w:eastAsia="仿宋;宋体" w:cs="仿宋;宋体" w:ascii="仿宋;宋体" w:hAnsi="仿宋;宋体"/>
                <w:sz w:val="24"/>
              </w:rPr>
              <w:t>1899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嘉禾县普满乡雷家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忠良门楼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嘉禾县广发镇忠良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郴嘉铁路遗址群（含行廊大桥、行廊隧道）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其它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公元</w:t>
            </w:r>
            <w:r>
              <w:rPr>
                <w:rFonts w:eastAsia="仿宋;宋体" w:cs="仿宋;宋体" w:ascii="仿宋;宋体" w:hAnsi="仿宋;宋体"/>
                <w:sz w:val="24"/>
              </w:rPr>
              <w:t>1985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禾县县行廊镇沙坪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凌云古磴及摩崖石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石窟寺及石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明代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嘉禾县田心乡凌云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革命烈士纪念碑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现代重要史迹及纪念性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现代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珠泉镇丙穴社区丙穴公园内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胡氏大宗祠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珠泉镇石丘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邓家戏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行廊镇新屋场村邓家自然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雷天赐墓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墓葬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行廊镇垄下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忠良官厅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广发镇忠良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青山惜字炉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广发镇青山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欧大郎墓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墓葬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广发镇西溪村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52"/>
                <w:szCs w:val="52"/>
              </w:rPr>
            </w:pPr>
            <w:r>
              <w:rPr>
                <w:rFonts w:eastAsia="仿宋;宋体" w:cs="仿宋;宋体" w:ascii="仿宋;宋体" w:hAnsi="仿宋;宋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嘉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禾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sz w:val="52"/>
                <w:szCs w:val="52"/>
              </w:rPr>
              <w:t>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石燕桥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珠泉镇石丘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富寿庵石雕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石窟寺及石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广发镇马峰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观音山庙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现代重要史迹及纪念性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普满乡曾家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狗背岭遗址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古遗址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西周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珠泉镇新麻地村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丙穴摩崖石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石窟寺及石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清、民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珠泉镇丙穴社区丙穴公园内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珠泉亭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现代重要史迹及纪念性建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现代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珠泉镇珠泉亭社区</w:t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嘉禾县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参赛文保单位共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30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处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，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其中国保单位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处，省保单位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6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处，市县保单位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3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处。</w:t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34:00Z</dcterms:created>
  <dc:creator>lenovo</dc:creator>
  <dc:description/>
  <cp:keywords/>
  <dc:language>en-US</dc:language>
  <cp:lastModifiedBy>USER</cp:lastModifiedBy>
  <cp:lastPrinted>2016-08-01T18:31:00Z</cp:lastPrinted>
  <dcterms:modified xsi:type="dcterms:W3CDTF">2016-08-02T02:32:00Z</dcterms:modified>
  <cp:revision>27</cp:revision>
  <dc:subject/>
  <dc:title>郴州市参加“首届文物价值解读与传播大赛”文保单位名单</dc:title>
</cp:coreProperties>
</file>