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郴州市青少年宫筹建项目部雇员招聘简章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市委市政府研究决定，委托共青团郴州市委筹建郴州市青少年宫。因工作需要，现面向社会招聘雇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岗位名称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青少年宫筹建项目部雇员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计划及岗位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招聘计划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岗位条件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的领导，热爱青少年工作，遵纪守法，品行端正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五官端正，形象气质较好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以后出生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本科以上学历，专业不限；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工资待遇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工资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转正后为基本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绩效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程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：需提交报名表一份（附后）附近期生活照一张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格初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笔试：占总成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主要考核共青团基础知识、文字材料功底等，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进入面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：占总成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公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办理聘用手续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方式及时间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网上报名的方式，报名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请下载报名表填写完整后发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:cztwoffice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>2871956</w:t>
      </w:r>
      <w:r>
        <w:rPr>
          <w:rFonts w:ascii="仿宋_GB2312" w:hAnsi="仿宋_GB2312" w:eastAsia="仿宋_GB2312"/>
          <w:sz w:val="32"/>
          <w:szCs w:val="32"/>
        </w:rPr>
        <w:t>（何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郴州市委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atLeast" w:line="240" w:before="0" w:after="0"/>
        <w:jc w:val="center"/>
        <w:rPr/>
      </w:pPr>
      <w:r>
        <w:rPr/>
        <w:t>公开招聘人员报名表</w:t>
      </w:r>
    </w:p>
    <w:tbl>
      <w:tblPr>
        <w:tblW w:w="95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2"/>
        <w:gridCol w:w="180"/>
        <w:gridCol w:w="842"/>
        <w:gridCol w:w="1262"/>
        <w:gridCol w:w="1142"/>
        <w:gridCol w:w="901"/>
        <w:gridCol w:w="902"/>
        <w:gridCol w:w="1623"/>
      </w:tblGrid>
      <w:tr>
        <w:trPr>
          <w:trHeight w:val="9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9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9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获主要荣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41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5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52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5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52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5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52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659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52" w:type="dxa"/>
            <w:gridSpan w:val="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1457;&#31616;&#21382;&#33267;&#37038;&#31665;:cztwoffic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2:00Z</dcterms:created>
  <dc:creator>lenovo</dc:creator>
  <dc:description/>
  <cp:keywords/>
  <dc:language>en-US</dc:language>
  <cp:lastModifiedBy>PC</cp:lastModifiedBy>
  <cp:lastPrinted>2016-08-17T17:18:00Z</cp:lastPrinted>
  <dcterms:modified xsi:type="dcterms:W3CDTF">2016-08-18T00:49:00Z</dcterms:modified>
  <cp:revision>6</cp:revision>
  <dc:subject/>
  <dc:title>共青团郴州市委招聘公告</dc:title>
</cp:coreProperties>
</file>