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5051"/>
        <w:gridCol w:w="1155"/>
        <w:gridCol w:w="1155"/>
        <w:gridCol w:w="3244"/>
        <w:gridCol w:w="2910"/>
      </w:tblGrid>
      <w:tr>
        <w:trPr>
          <w:trHeight w:val="525" w:hRule="atLeast"/>
        </w:trPr>
        <w:tc>
          <w:tcPr>
            <w:tcW w:w="1416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郴州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湖南新闻奖申报作品（广电类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创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播单位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击雨雪冰冻天气：电力融冰的“生死时速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消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44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璐 邓智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电视台新闻综合频道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在全省率先实现健康扶贫“一站式”结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消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34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峰 朱阳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电视台新闻综合频道</w:t>
            </w:r>
          </w:p>
        </w:tc>
      </w:tr>
      <w:tr>
        <w:trPr>
          <w:trHeight w:val="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建立全省首个小微企业出口信用保险政府统保平台 小微企业也能参与“一带一路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消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51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珍 朱佳  张俊琦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电视台新闻综合频道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”火车的少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教专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′05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文 王首栋 罗聪 何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电视台新闻综合频道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街•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教专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′08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聃   覃子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电视台新闻综合频道</w:t>
            </w:r>
          </w:p>
        </w:tc>
      </w:tr>
      <w:tr>
        <w:trPr>
          <w:trHeight w:val="4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檐下的心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′57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文 王永淳 罗聪 何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电视台新闻综合频道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制造”缺什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专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′33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淳 刘洪 张鹏  覃子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电视台新闻综合频道</w:t>
            </w:r>
          </w:p>
        </w:tc>
      </w:tr>
      <w:tr>
        <w:trPr>
          <w:trHeight w:val="6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援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′33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喜军 朱珊 黄珍 欧阳松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金星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电视台新闻综合频道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·15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行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牛肉”现形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报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′39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进 李钰龙 何强  何春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电视台公共都市频道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一平：身先士卒 为帮扶民企出实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′08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珍 朱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电视台新闻综合频道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时八年，东江水今天流入郴城百姓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消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′20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湘 费琼庆 雷蕓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人民广播电台综合广播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郴州非公经济告诉你——我已跻身全省前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消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兰 黄义成 李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人民广播电台综合广播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敬，最美科技工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′45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萝 欧阳沈军 文华 黄义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娟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人民广播电台综合广播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家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′45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梅 李景权 费琼庆 黄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人民广播电台综合广播</w:t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是最好的纪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述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′44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人民广播电台综合广播</w:t>
            </w:r>
          </w:p>
        </w:tc>
      </w:tr>
      <w:tr>
        <w:trPr>
          <w:trHeight w:val="4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敢的逆行人—介绍全国十大消防卫士曾杰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 蒋健 周雪 周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人民广播电台交通广播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10:00Z</dcterms:created>
  <dc:creator>Administrator</dc:creator>
  <dc:description/>
  <dc:language>en-US</dc:language>
  <cp:lastModifiedBy>Administrator</cp:lastModifiedBy>
  <dcterms:modified xsi:type="dcterms:W3CDTF">2019-03-15T03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