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郴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南新闻奖媒体融合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</w:t>
      </w:r>
      <w:bookmarkStart w:id="0" w:name="附件2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sz w:val="11"/>
          <w:szCs w:val="36"/>
        </w:rPr>
      </w:pPr>
      <w:r>
        <w:rPr>
          <w:rFonts w:eastAsia="华文中宋" w:cs="华文中宋" w:ascii="华文中宋" w:hAnsi="华文中宋"/>
          <w:sz w:val="11"/>
          <w:szCs w:val="36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9"/>
        <w:gridCol w:w="3451"/>
        <w:gridCol w:w="1420"/>
        <w:gridCol w:w="3573"/>
      </w:tblGrid>
      <w:tr>
        <w:trPr>
          <w:trHeight w:val="6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时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4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你们在哪里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新媒体报道界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郴州市广播电视台</w:t>
            </w:r>
          </w:p>
        </w:tc>
      </w:tr>
      <w:tr>
        <w:trPr>
          <w:trHeight w:val="7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嬗变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南大门</w:t>
              </w:r>
            </w:hyperlink>
            <w:r>
              <w:rPr/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纪念改革开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新媒体品牌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郴州市广播电视台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这个视频告诉你湘南起义为何永垂青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微视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郴州日报社</w:t>
            </w:r>
          </w:p>
        </w:tc>
      </w:tr>
      <w:tr>
        <w:trPr>
          <w:trHeight w:val="5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飞阅四十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融合创新作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郴州日报社</w:t>
            </w:r>
          </w:p>
        </w:tc>
      </w:tr>
      <w:tr>
        <w:trPr>
          <w:trHeight w:val="5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十九大精神在身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新媒体短视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每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以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郴州日报社</w:t>
            </w:r>
          </w:p>
        </w:tc>
      </w:tr>
      <w:tr>
        <w:trPr>
          <w:trHeight w:val="7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微视频《美丽的秘诀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媒体融合奖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桂东县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cz.hn.d5mt.com.cn/Management/Resource/ResourceList.aspx?chanid=542&amp;stID=0&amp;name=&amp;IsComment=&amp;Listsiz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0:00Z</dcterms:created>
  <dc:creator>Administrator</dc:creator>
  <dc:description/>
  <dc:language>en-US</dc:language>
  <cp:lastModifiedBy>Administrator</cp:lastModifiedBy>
  <dcterms:modified xsi:type="dcterms:W3CDTF">2019-03-15T03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