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附</w:t>
      </w:r>
      <w:r>
        <w:rPr>
          <w:rFonts w:eastAsia="黑体" w:cs="黑体" w:ascii="黑体" w:hAnsi="黑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方正小标宋简体" w:cs="黑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郴州市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18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度湖南新闻奖申报作品（报纸类）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tbl>
      <w:tblPr>
        <w:tblW w:w="1391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5894"/>
        <w:gridCol w:w="1080"/>
        <w:gridCol w:w="1110"/>
        <w:gridCol w:w="1770"/>
        <w:gridCol w:w="1755"/>
        <w:gridCol w:w="1530"/>
      </w:tblGrid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评</w:t>
            </w:r>
            <w:r>
              <w:rPr>
                <w:rFonts w:eastAsia="仿宋;Arial Unicode MS" w:cs="仿宋;Arial Unicode MS" w:ascii="仿宋;Arial Unicode MS" w:hAnsi="仿宋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数</w:t>
            </w:r>
            <w:r>
              <w:rPr>
                <w:rFonts w:eastAsia="仿宋;Arial Unicode MS" w:cs="仿宋;Arial Unicode MS" w:ascii="仿宋;Arial Unicode MS" w:hAnsi="仿宋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刊播单位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困户取下神像画挂上扶贫年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龙斌 何一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日报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批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非公经济组织人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评我市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特别优秀人才中级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响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日报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全氟聚醚项目产品打破国外垄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日报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每一块猪肉办个“身份证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在全省率先建立畜禽水产品质量安全可追溯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巍 刘小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子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日报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回家” ——桂阳监狱首次实施离监探亲制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龙斌 袁东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林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日报</w:t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处安放的新能源汽车充电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日报</w:t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夫妻队长扶贫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建平 叶龙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林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日报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美“火场逆行者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第四届全国“十大杰出消防卫士”曾杰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日报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顺十大关系夯实村级河长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日报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告民”传递法治好声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日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10:00Z</dcterms:created>
  <dc:creator>Administrator</dc:creator>
  <dc:description/>
  <dc:language>en-US</dc:language>
  <cp:lastModifiedBy>Administrator</cp:lastModifiedBy>
  <dcterms:modified xsi:type="dcterms:W3CDTF">2019-03-15T03:1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