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</w:t>
      </w:r>
      <w:r>
        <w:rPr>
          <w:rFonts w:eastAsia="黑体" w:cs="黑体" w:ascii="黑体" w:hAnsi="黑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方正小标宋简体" w:cs="黑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郴州市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湖南新闻奖申报作品（新闻论文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tbl>
      <w:tblPr>
        <w:tblW w:w="139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5565"/>
        <w:gridCol w:w="1465"/>
        <w:gridCol w:w="1110"/>
        <w:gridCol w:w="1770"/>
        <w:gridCol w:w="1400"/>
        <w:gridCol w:w="1885"/>
      </w:tblGrid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数</w:t>
            </w: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播单位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理论宣传“活”起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论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市报人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5:00Z</dcterms:created>
  <dc:creator>michaellay</dc:creator>
  <dc:description/>
  <dc:language>en-US</dc:language>
  <cp:lastModifiedBy>Administrator</cp:lastModifiedBy>
  <cp:lastPrinted>2019-03-15T10:47:00Z</cp:lastPrinted>
  <dcterms:modified xsi:type="dcterms:W3CDTF">2019-03-15T03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