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0"/>
        <w:gridCol w:w="262"/>
        <w:gridCol w:w="1143"/>
        <w:gridCol w:w="842"/>
        <w:gridCol w:w="421"/>
        <w:gridCol w:w="197"/>
        <w:gridCol w:w="1933"/>
        <w:gridCol w:w="1101"/>
        <w:gridCol w:w="458"/>
        <w:gridCol w:w="243"/>
        <w:gridCol w:w="1969"/>
      </w:tblGrid>
      <w:tr>
        <w:trPr>
          <w:trHeight w:val="577" w:hRule="exac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首例低保公益诉讼的破冰意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纸评论</w:t>
            </w:r>
          </w:p>
        </w:tc>
      </w:tr>
      <w:tr>
        <w:trPr>
          <w:trHeight w:val="578" w:hRule="exac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论</w:t>
            </w:r>
          </w:p>
        </w:tc>
      </w:tr>
      <w:tr>
        <w:trPr>
          <w:trHeight w:val="559" w:hRule="exac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文</w:t>
            </w:r>
          </w:p>
        </w:tc>
      </w:tr>
      <w:tr>
        <w:trPr>
          <w:trHeight w:val="40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曲江鱼（李艳艳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昭全</w:t>
            </w:r>
          </w:p>
        </w:tc>
      </w:tr>
      <w:tr>
        <w:trPr>
          <w:trHeight w:val="489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郴州日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日期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</w:tc>
      </w:tr>
      <w:tr>
        <w:trPr>
          <w:trHeight w:val="759" w:hRule="exac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声音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95</w:t>
            </w:r>
          </w:p>
        </w:tc>
      </w:tr>
      <w:tr>
        <w:trPr>
          <w:trHeight w:val="517" w:hRule="exact"/>
          <w:cantSplit w:val="true"/>
        </w:trPr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w w:val="95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湖南新闻奖二等奖</w:t>
            </w:r>
          </w:p>
        </w:tc>
      </w:tr>
      <w:tr>
        <w:trPr>
          <w:trHeight w:val="373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采作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编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过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介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︶</w:t>
            </w:r>
          </w:p>
        </w:tc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低保救助是一种“兜底保障”，更是一种公共温暖的抵达。然而，这一惠民好政策在执行中却有所“走样”，各类“错保”“漏保”“关系保”屡见不鲜，不仅侵占公共资金，更是对公平正义的歪曲和伤害。然而，明明道理昭彰，却因为程序“合法”、官方“盖章”，群众敢怒不敢言，或因势单力薄而作罢。文章从永兴县人民检察院发起全省首例低保公益诉讼起笔，对目前低保工作存在的现实问题和公众的普遍顾虑进行分析，提出：永兴县检察院主动作为，发出诉前《检察建议书》，将相关部门告上公堂，用法律之力追究怠慢之责，维护公共利益，具有很强的破冰意义和示范意义。其一，推动行政机关及时纠偏，依法履职；其二，沉重打击违法行为，震慑不法分子；其三，强力“撑腰”民众维权，维护社会公平正义。文章持论清醒，语言流畅，深度力度兼具。</w:t>
            </w:r>
          </w:p>
        </w:tc>
      </w:tr>
      <w:tr>
        <w:trPr>
          <w:trHeight w:val="122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果</w:t>
            </w:r>
          </w:p>
        </w:tc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《首例低保公益诉讼的破冰意义》评论刊发后，激起社会各界的强烈共鸣，“用法律之力追究怠慢之责，守护公平正义”“让该管的事有人管，该负的责有人负”受到广泛认同，产生了良好的社会效果。</w:t>
            </w:r>
          </w:p>
        </w:tc>
      </w:tr>
      <w:tr>
        <w:trPr>
          <w:trHeight w:val="1841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由</w:t>
            </w:r>
          </w:p>
        </w:tc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该评论持论清醒，又把握好度，既有针对性，又有说服力，语言流畅、感情充沛，充分彰显了党报引导舆论、传递价值的功能和活力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推荐人（两名）签名：                    自荐（他荐）人签名： </w:t>
            </w:r>
          </w:p>
          <w:p>
            <w:pPr>
              <w:pStyle w:val="Normal"/>
              <w:ind w:firstLine="422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日        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</w:tr>
      <w:tr>
        <w:trPr>
          <w:trHeight w:val="125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8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6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ind w:firstLine="568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568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5686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499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推荐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戴成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单位及职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郴州日报社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主任编辑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907359417</w:t>
            </w:r>
          </w:p>
        </w:tc>
      </w:tr>
      <w:tr>
        <w:trPr>
          <w:trHeight w:val="499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推荐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肖向荣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单位及职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郴州日报社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主任记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607356262</w:t>
            </w:r>
          </w:p>
        </w:tc>
      </w:tr>
      <w:tr>
        <w:trPr>
          <w:trHeight w:val="499" w:hRule="exac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sz w:val="24"/>
              </w:rPr>
              <w:t>联系人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冯晓红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387550844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735-289611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新闻奖参评作品推荐表</w:t>
      </w:r>
      <w:r>
        <w:rPr>
          <w:rFonts w:ascii="华文中宋" w:hAnsi="华文中宋" w:cs="华文中宋" w:eastAsia="华文中宋"/>
          <w:sz w:val="28"/>
          <w:szCs w:val="28"/>
        </w:rPr>
        <w:t>（自荐、他荐作品）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120650</wp:posOffset>
            </wp:positionV>
            <wp:extent cx="5257800" cy="825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842010</wp:posOffset>
            </wp:positionV>
            <wp:extent cx="2476500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36"/>
          <w:szCs w:val="36"/>
        </w:rPr>
        <w:t>首例低保公益诉讼的破冰意义</w:t>
      </w:r>
    </w:p>
    <w:sectPr>
      <w:footerReference w:type="default" r:id="rId4"/>
      <w:type w:val="nextPage"/>
      <w:pgSz w:w="11906" w:h="16838"/>
      <w:pgMar w:left="1814" w:right="18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1">
    <w:name w:val="正文文本 3 Char"/>
    <w:qFormat/>
    <w:rPr>
      <w:rFonts w:eastAsia="宋体;SimSun"/>
      <w:kern w:val="2"/>
      <w:sz w:val="16"/>
      <w:szCs w:val="16"/>
      <w:lang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2">
    <w:name w:val=" Char Char2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Char9">
    <w:name w:val=" Char Char9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4:00Z</dcterms:created>
  <dc:creator>雨林木风</dc:creator>
  <dc:description/>
  <dc:language>en-US</dc:language>
  <cp:lastModifiedBy>PC012</cp:lastModifiedBy>
  <cp:lastPrinted>2020-05-18T09:37:00Z</cp:lastPrinted>
  <dcterms:modified xsi:type="dcterms:W3CDTF">2020-05-25T06:54:00Z</dcterms:modified>
  <cp:revision>2</cp:revision>
  <dc:subject/>
  <dc:title>湘记发【2012】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