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湖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新闻奖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组织报送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参评作品推荐表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751"/>
        <w:gridCol w:w="1277"/>
        <w:gridCol w:w="782"/>
        <w:gridCol w:w="1416"/>
      </w:tblGrid>
      <w:tr>
        <w:trPr>
          <w:trHeight w:val="51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6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郴州：女排精神发源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1"/>
                <w:szCs w:val="21"/>
                <w:lang w:eastAsia="zh-CN"/>
              </w:rPr>
              <w:t>电视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33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1"/>
                <w:szCs w:val="21"/>
                <w:lang w:val="en-US" w:eastAsia="zh-CN"/>
              </w:rPr>
              <w:t>电视新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1"/>
                <w:szCs w:val="21"/>
                <w:lang w:eastAsia="zh-CN"/>
              </w:rPr>
              <w:t>专题</w:t>
            </w:r>
          </w:p>
        </w:tc>
      </w:tr>
      <w:tr>
        <w:trPr>
          <w:trHeight w:val="339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6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语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文</w:t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作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主创人员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永淳 王首栋 罗聪 周林聃 陈先文 蒋礼 谢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编  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晓华 何苗 卢彩娟</w:t>
            </w:r>
          </w:p>
        </w:tc>
      </w:tr>
      <w:tr>
        <w:trPr>
          <w:trHeight w:val="53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刊播单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eastAsia="zh-CN"/>
              </w:rPr>
              <w:t>郴州市广播电视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发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.12.26  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55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刊播版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和版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郴州市广播电视台公共频道《天天播报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品字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时长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ʹ40ʺ</w:t>
            </w:r>
          </w:p>
        </w:tc>
      </w:tr>
      <w:tr>
        <w:trPr>
          <w:trHeight w:val="485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1"/>
                <w:szCs w:val="21"/>
              </w:rPr>
              <w:t>作品网址链接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1"/>
                  <w:szCs w:val="21"/>
                </w:rPr>
                <w:t>http://www.ngcz.tv/folder83/folder128?publishid=40104</w:t>
              </w:r>
            </w:hyperlink>
          </w:p>
        </w:tc>
      </w:tr>
      <w:tr>
        <w:trPr>
          <w:trHeight w:val="297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采编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品简介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南郴州是中国女排娘家、中国女排腾飞地、女排精神发源地。位于湖南郴州体育训练基地的中国女排竹棚训练馆，是中国女排精神的重要载体。为深入开展党史学习教育，大力弘扬中国女排精神，湖南省体育局、郴州市委市政府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在郴州联合举办“中国女排首夺世界冠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年活动”。此专题是活动的主宣传片，讲述了中国女排最早在郴州竹棚馆集训，通过艰苦奋斗，继而冲出亚洲、走向世界，最终夺得“五连冠”、创造“十冠王”的辉煌历史。主创团队为了做好这一专题，收集了大量素材——特别是一些珍贵的老画面，同时，还采访了中国女排原教练和队员代表、国家排球湖南郴州体育训练基地已退休的工作人员。专题还展现了郴州体育训练基地的建设过程，并通过多个细节，反映了女排姑娘与郴州人民结下的深厚感情。</w:t>
            </w:r>
          </w:p>
        </w:tc>
      </w:tr>
      <w:tr>
        <w:trPr>
          <w:trHeight w:val="227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效果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是中国共产党成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年，也是中国女排首夺世界冠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年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风云激荡，作为世界排坛劲旅、中国体育的旗帜，中国女排曾在高山之巅荣耀加身、傲视群雄，也曾在低谷之处隐忍待发、卧薪尝胆。在时间长河中，一代又一代女排人发扬“祖国至上、团结协作、顽强拼搏、永不言败”的女排精神，共同铸就了“五连冠”和“十冠王”的奇迹。在建党百年之际，女排精神被纳入中国共产党人精神谱系之一。此专题在中国女排首夺世界冠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年活动前夕通过电视首播，并在活动现场播出，为活动营造了浓厚的氛围，产生了强烈反响，得到了国家排球管理中心领导和老女排代表的认可与推荐。</w:t>
            </w:r>
          </w:p>
        </w:tc>
      </w:tr>
      <w:tr>
        <w:trPr>
          <w:trHeight w:val="128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推荐理由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                          （盖单位公章）</w:t>
            </w:r>
          </w:p>
          <w:p>
            <w:pPr>
              <w:pStyle w:val="Normal"/>
              <w:spacing w:lineRule="exact" w:line="260"/>
              <w:ind w:firstLine="42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2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送意见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                             （盖单位公章）</w:t>
            </w:r>
          </w:p>
          <w:p>
            <w:pPr>
              <w:pStyle w:val="Normal"/>
              <w:spacing w:lineRule="exact" w:line="260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38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作者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罗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97359119</w:t>
            </w:r>
          </w:p>
        </w:tc>
      </w:tr>
      <w:tr>
        <w:trPr>
          <w:trHeight w:val="445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 址（作者）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郴州市南岭大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郴州市广播电视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 编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2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郴州：女排精神发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drawing>
          <wp:inline distT="0" distB="0" distL="0" distR="0">
            <wp:extent cx="3524250" cy="3524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701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cz.tv/folder83/folder128?publishid=4010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6:00Z</dcterms:created>
  <dc:creator>信仰</dc:creator>
  <dc:description/>
  <dc:language>en-US</dc:language>
  <cp:lastModifiedBy>kylin</cp:lastModifiedBy>
  <cp:lastPrinted>2021-09-23T00:24:00Z</cp:lastPrinted>
  <dcterms:modified xsi:type="dcterms:W3CDTF">2022-02-28T09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C55CB9C04A7C808E97DA89C7E8C5</vt:lpwstr>
  </property>
  <property fmtid="{D5CDD505-2E9C-101B-9397-08002B2CF9AE}" pid="3" name="KSOProductBuildVer">
    <vt:lpwstr>2052-11.8.2.10422</vt:lpwstr>
  </property>
</Properties>
</file>