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20</w:t>
      </w: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</w:t>
      </w: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年郴州市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新闻系列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中级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职称评审结果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郭亮廷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人已于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经市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新闻系列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级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职称评审委员会评审通过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邓铭同志转评新闻系列初级职称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经市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新闻系列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级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职称评审委员会评审通过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现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统一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进行公示。公示时间为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个工作日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）。公示期间如对以上公示对象的职称评审有意见，可通过电话或书面形式向市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新闻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职改办反映。反映情况坚持实事求是，以便调查核实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735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871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箱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zxw2871650@163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郴州市新闻系列职称评审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通过人员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8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郴州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新闻职改办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8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202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2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年郴州市新闻系列职称评审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拟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通过人员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84"/>
        <w:gridCol w:w="4092"/>
        <w:gridCol w:w="231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职称</w:t>
            </w:r>
          </w:p>
        </w:tc>
      </w:tr>
      <w:tr>
        <w:trPr>
          <w:trHeight w:val="5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亮廷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郴州日报社助理记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者</w:t>
            </w:r>
          </w:p>
        </w:tc>
      </w:tr>
      <w:tr>
        <w:trPr>
          <w:trHeight w:val="5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小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郴州日报社助理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辑</w:t>
            </w:r>
          </w:p>
        </w:tc>
      </w:tr>
      <w:tr>
        <w:trPr>
          <w:trHeight w:val="5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丹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郴州日报社助理编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辑</w:t>
            </w:r>
          </w:p>
        </w:tc>
      </w:tr>
      <w:tr>
        <w:trPr>
          <w:trHeight w:val="5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彩娟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郴州市广播电视台助理记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者</w:t>
            </w:r>
          </w:p>
        </w:tc>
      </w:tr>
      <w:tr>
        <w:trPr>
          <w:trHeight w:val="5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郴州市广播电视台助理记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者</w:t>
            </w:r>
          </w:p>
        </w:tc>
      </w:tr>
      <w:tr>
        <w:trPr>
          <w:trHeight w:val="5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郴州市广播电视台助理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辑</w:t>
            </w:r>
          </w:p>
        </w:tc>
      </w:tr>
      <w:tr>
        <w:trPr>
          <w:trHeight w:val="5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小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郴州市广播电视台助理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辑</w:t>
            </w:r>
          </w:p>
        </w:tc>
      </w:tr>
      <w:tr>
        <w:trPr>
          <w:trHeight w:val="5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佳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郴州市广播电视台助理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辑</w:t>
            </w:r>
          </w:p>
        </w:tc>
      </w:tr>
      <w:tr>
        <w:trPr>
          <w:trHeight w:val="5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子恭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郴州市广播电视台助理记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者</w:t>
            </w:r>
          </w:p>
        </w:tc>
      </w:tr>
      <w:tr>
        <w:trPr>
          <w:trHeight w:val="5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郴州市广播电视台助理记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者</w:t>
            </w:r>
          </w:p>
        </w:tc>
      </w:tr>
      <w:tr>
        <w:trPr>
          <w:trHeight w:val="5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进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郴州市广播电视台助理记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者</w:t>
            </w:r>
          </w:p>
        </w:tc>
      </w:tr>
      <w:tr>
        <w:trPr>
          <w:trHeight w:val="5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彬鑫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郴州市广播电视台助理记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者</w:t>
            </w:r>
          </w:p>
        </w:tc>
      </w:tr>
      <w:tr>
        <w:trPr>
          <w:trHeight w:val="5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郴州市广播电视台助理记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者</w:t>
            </w:r>
          </w:p>
        </w:tc>
      </w:tr>
      <w:tr>
        <w:trPr>
          <w:trHeight w:val="5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喜军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郴州市广播电视台助理记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者</w:t>
            </w:r>
          </w:p>
        </w:tc>
      </w:tr>
      <w:tr>
        <w:trPr>
          <w:trHeight w:val="5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亚平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桂阳县文化广播电视网络服务站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编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辑</w:t>
            </w:r>
          </w:p>
        </w:tc>
      </w:tr>
      <w:tr>
        <w:trPr>
          <w:trHeight w:val="5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松林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嘉禾县融媒体中心助理记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者</w:t>
            </w:r>
          </w:p>
        </w:tc>
      </w:tr>
      <w:tr>
        <w:trPr>
          <w:trHeight w:val="5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铭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郴州日报社助理工艺美术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编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8640</dc:creator>
  <dc:description/>
  <dc:language>en-US</dc:language>
  <cp:lastModifiedBy>LENOVO-NOTEBOOK</cp:lastModifiedBy>
  <dcterms:modified xsi:type="dcterms:W3CDTF">2022-12-16T07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05DA0D7BE4A928EAB43EE8877EE6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