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年郴州市新闻系列中级职称评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拟通过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;DejaVu Sans" w:hAnsi="Times New Roman;DejaVu Sans" w:eastAsia="仿宋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85"/>
        <w:gridCol w:w="5025"/>
        <w:gridCol w:w="1385"/>
      </w:tblGrid>
      <w:tr>
        <w:trPr>
          <w:trHeight w:val="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李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汝城县融媒体中心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唐思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日报社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陈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日报社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张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苏仙区融媒体中心四级美术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文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市广播电视台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李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资兴市融媒体中心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曾金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临武县融媒体中心助理编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李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北湖区融媒体中心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常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桂阳县融媒体中心助理编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廖诗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桂阳县融媒体中心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陈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桂阳县融媒体中心助理编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编辑</w:t>
            </w:r>
          </w:p>
        </w:tc>
      </w:tr>
      <w:tr>
        <w:trPr>
          <w:trHeight w:val="6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刘雪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市广播电视台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市广播电视台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王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市广播电视台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陈先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郴州市广播电视台助理记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记者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98640</dc:creator>
  <dc:description/>
  <dc:language>en-US</dc:language>
  <cp:lastModifiedBy>瑰意</cp:lastModifiedBy>
  <cp:lastPrinted>2023-12-15T06:55:00Z</cp:lastPrinted>
  <dcterms:modified xsi:type="dcterms:W3CDTF">2024-11-24T2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383ADFAECD417F2C406790272F68_4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