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郴州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文艺创作成果拟奖励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按姓氏笔划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集体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舞蹈作品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郴州市舞蹈家协会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烟波之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戏剧作品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湖南省昆剧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昆剧《渔家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人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文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琼华  《最美郴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景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东江湖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籍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军艺  《爸爸的板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光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一棵树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青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捕一个带花香的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路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野茶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适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戈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滁水流淌的村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永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拼布绣和她的儿女们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映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裕后，我喊出你的名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外二首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知顺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笔名：张顺）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最美郴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富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湘南水乡梦板梁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欧阳华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《换手气（外一首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文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沙洲新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雷锋，日记本上写下你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艳萍  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  杨  《最美郴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味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孝纪  《庄稼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珍  《最美郴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健雄  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全恩  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春联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美术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冰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鹿王本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制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湘西苗寨印象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次贤  《远去的号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育维  《斗牛比赛中裁判员的故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游功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望月怀远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书法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昌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羲之传论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艳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文心雕龙杂文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文心雕龙论说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桃花源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震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欧阳修《醉翁亭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何宗国  《行书自作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罗参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过眼赏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爱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节录《书谱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胡思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画禅室随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贺建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董其昌《画禅室随笔》评法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画禅室随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永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录荆浩《书法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瑞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行书《溪云长笛联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雷小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隶书《节选广艺舟双楫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谭旭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《快雨堂题跋（选抄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摄影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车天雪  《日出莽山大天台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观雾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宁辉  《村庄新房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邓焱萍  《美丽乡村示范村青竹村（组照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孝荣  《乡村盛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文彪  《映日荷花别样红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肖志忠  《晓雾轻舟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桂生  《非遗景泰蓝工艺（组照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板梁古村全景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快乐乡村（组照）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欧阳运平 《小埠之美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业荣  《晒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金平  《回龙山人与自然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丹霞地新风貌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牛头角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广文  《水墨东江出岫来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黎明  《莽山云涌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绿色农庄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衡桂  《高科技的乡村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雷四清  《心中的小村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  新  《古村游客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谭绍波  《别有洞天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欢乐谷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音乐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光红  《乡村的新时代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初贤  《回乡下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何君明  《沙洲的风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盼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《沙洲村的故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电影（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聂桐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木刻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16:48Z</dcterms:created>
  <dc:creator>Administrator</dc:creator>
  <dc:description/>
  <dc:language>en-US</dc:language>
  <cp:lastModifiedBy>若</cp:lastModifiedBy>
  <cp:lastPrinted>2023-11-17T09:12:00Z</cp:lastPrinted>
  <dcterms:modified xsi:type="dcterms:W3CDTF">2024-12-09T0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8A67E301D493BA298B2F7C0073D63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